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设计意图：随着人们健康意识的不断提高，各种野菜纷纷被摆上了人们的餐桌。孩子对野菜有一些朦胧的了解。户外活动时，孩子们对院子墙角下的野菜产生了浓厚的兴趣，不多的野菜很快被幼儿挖光了，幼儿意犹未尽。回教室后，仍在谈论着。野菜是自然植物，种类繁多，用处广泛。为满足幼儿探究欲望，我们设计了此活动，使幼儿对野菜有更详尽的认识和了解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认识几种常见野菜，了解其名称、外行特征、用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合作设计出简单的野菜食谱，并能在教师的指导下进行简单的烹制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提高幼儿的动手操作能力和自力能力，体验合作共享的快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激发幼儿喜欢吃野菜的情感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家长帮助幼儿准备挖野菜用的工具：铲子、篮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锅、铲等烹饪工具，油、盐、酱、醋、甜酱等调料，鸡蛋、猪肉适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、幼、家长一起搜集野菜图片、实物，创设资料区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一、激发幼儿活动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朋友吃过野菜吗？吃过什么样的野菜？什么味道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你还认识哪些野菜？它们是什么样子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我们小区的小山上有好多野菜，小朋友想不想去挖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挖野菜需要什么工具？挖野菜时应注意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二、上山挖野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探索不同野菜的挖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苦菜主要吃它的什么？怎样才能挖出它的根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荠菜主要吃它的什么？怎样挖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婆婆丁主要吃它的什么？怎样挖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④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灰灰菜、扁针芽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分散挖野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进一步强调安全：不乱跑，不可以拿着工具打闹，注意别把泥土弄到衣服上和眼睛里，不挖不认识的野菜，看见洞口不掏不挖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辨认、采挖各种野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三、择野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我们小朋友从山上挖回了这么多野菜宝宝，可这些野菜宝宝都迷了路找不到家了，而且，他们的衣服也都脏了，小朋友想不想帮小野菜把脏衣服换掉，并把它们送回家？教师指导幼儿择菜、分类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四、野菜自助大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、这些野菜宝宝很想成为我们小朋友的朋友，你知道怎样和它交朋友吗？（喜欢吃它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小朋友讨论各种野菜的吃法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分组合作设计一份食谱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分组指导幼儿烹饪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举行野菜自助大餐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活动延伸：休息日与爸爸妈妈一起去挖野菜，并与爸爸妈妈一起制作品尝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38:00Z</dcterms:modified>
  <cp:revision>2</cp:revision>
  <dc:subject/>
  <dc:title/>
</cp:coreProperties>
</file>