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红星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吉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了解“生气”对人的影响，获得消除这一消极情绪的办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关注自己的情绪，有积极调整自己情绪的愿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木偶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关于各种消气方法的卡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流程及主要提问设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观察表情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意图：导入主题，了解生气是一种不良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兔怎么了？你是从哪里看出来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生气会让人怎么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兔可能为了什么事生气呢？（联系生活经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一看、听一听，小兔到底怎么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二、故事讨论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意图：梳理经验，积累消除生气情绪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兔生气的时候做了些什么？这样做有用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怎样才能让小兔消气呢？（与木偶互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一看，小兔用了哪些办法消气？（幼儿分散观察图片，教师巡回指导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深呼吸能使人冷静、放松；向关心自己的人说出生气的原因能得到安慰和帮助；想想别人的好，会很快忘记不高兴的事．．．．．．小兔用了这些好办法，心里的气全消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 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三、游戏分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意图：迁移生活，知道要保持愉快的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跟着音乐玩游戏：如果生气你会怎么做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每个人都会有生气的时候，这很正常，重要的是你必须记住生气时该怎样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希望大家快乐越来越多，烦恼越来越少，每天都有一份好心情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7:00Z</dcterms:modified>
  <cp:revision>2</cp:revision>
  <dc:subject/>
  <dc:title/>
</cp:coreProperties>
</file>