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健康活动：脚丫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目标：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在活动中感知小脚的特点和功能，产生初步的探索兴趣。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通过操作活动，让幼儿懂得如何保护自己的小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准备：  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场景布置：小脚丫乐园（有沙子、地砖、鹅卵石、海绵）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小组操作材料：毛巾、肥皂、钉子、火、笑娃、哭娃等等五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律动磁带：《大鞋和小鞋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一、脚步律动导入，引起兴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师：今天老师和我们小朋友一起用小脚来跳个舞，好吗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二、赤足坐在地毯上，认识双脚的结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脱袜子（儿歌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初步认识脚趾、脚背、脚心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小脚为什么会有臭味？怎样让我们的小脚变得香香的呢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三、通过体验和感受，引导幼儿认识脚的功能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小脚有什么本领呢？请幼儿去小脚丫乐园走一走、踩一踩会是什么样的感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赤脚体验踩在沙地、海绵、鹅卵石、地砖上的感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活动后谈话小结：我们的小脚真有用，除了能帮我们做很多的事情，还能感觉冷、暖、硬、软、光滑和粗糙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四、通过小组操作，引导幼儿知道如何保护好自己的小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（出示笑的小脚和哭的小脚图片）小脚为什么会笑？小脚碰到哪些东西会哭呢？哪些东西是小脚喜欢的？哪些东西是小脚不喜欢的？分别送到它们的身边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小组合作操作送卡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和幼儿一起讲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引导幼儿讨论在生活中该如何保护好自己的小脚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五、结束活动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穿袜子（儿歌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摸过脚，脚上的细菌都到手上了，怎么办？我们一起去洗手吧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活动延伸：  组织幼儿印脚印。看看自己的小脚印和别人的小脚印有什么不一样，可以告诉老师和你的好朋友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45:00Z</dcterms:modified>
  <cp:revision>2</cp:revision>
  <dc:subject/>
  <dc:title/>
</cp:coreProperties>
</file>