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脚的主要部位，培养幼儿关注自我的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脚的游戏，发展锻炼脚部各关节的感知力和灵活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建立良好的师幼、同伴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，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鹅卵石、独木桥、体操垫、沙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引出课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把鞋和袜子脱下来，露出小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认识小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脚趾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脚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脚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脚后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脚的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感知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部位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随音乐用脚的不同部位做热身运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材料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用脚感知独木桥、鹅卵石、地板、体操垫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脚和脚的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搭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踩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摇摇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器械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用脚用各种方式玩沙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结束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做脚的放松运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0:00Z</dcterms:modified>
  <cp:revision>2</cp:revision>
  <dc:subject/>
  <dc:title/>
</cp:coreProperties>
</file>