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游戏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</w:t>
        <w:br/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知道植物对人类及动物的重要作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  <w:br/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植物与环境的依存关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</w:t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长颈鹿头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录音机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音乐磁带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</w:t>
        <w:br/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以长颈鹿的身份出现在大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带领幼儿出去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  <w:br/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装作肚子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幼儿一起找树叶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找到许多片不干净的树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肚子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帮忙一起找原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原来吃了不干净的树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  <w:br/>
        <w:t xml:space="preserve">4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家听大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配教老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讲话才知道污染对大树和环境的影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  <w:br/>
        <w:t xml:space="preserve">5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家一同給大树树叶洗澡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38:00Z</dcterms:modified>
  <cp:revision>2</cp:revision>
  <dc:subject/>
  <dc:title/>
</cp:coreProperties>
</file>