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[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意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]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本阶段我们开展了“有趣的五官”小主题，孩子们在照镜子中认识了自己的五官，也对自己的表情产生了兴趣，我们一起收集和模仿了许多有趣的表情，孩子们最喜欢和擅长模仿的就是哭脸和笑脸。从孩子们的模仿中我萌发了设计这个活动的想法；另外现在的孩子都是独生子女，由于家长的溺爱使他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自我为中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性格明显展露，因此，在幼儿园经常会看到小朋友之间为了一把小椅子互相争抢，自己占有玩具，不和其他小伙伴一起分享等不愉快、不友好的现象。抓住这个锲机开展本次活动，萌发幼儿关心他人，愿为朋友带来快乐的情感，增强与人友好交往的意识。本次活动的重难点是让小朋友们体会高兴与伤心的不同心情，懂得要关心他人，与朋友一起分享美好的事物。让孩子通过表现不同表情娃娃所带来的不同感受，解决实际生活中遇到的小朋友之间发生的不友好现象来进行突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中班综合活动：快乐心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说说、演演、画画等形式表达自己的情绪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想办法保持好心情，做一个高兴的娃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萌发幼儿关心他人，愿为好朋友带来快乐的情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前期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心情火车六列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画有圆脸的彩色纸若干，勾线笔人手一份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哭和笑娃娃各一个，投影仪一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对各种各样的表情产生了兴趣，并能分辨一些简单的表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重点：大胆表达自己的情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难点：尝试想办法保持好心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预设内容：一、说说演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导入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要带小朋友到两个小娃娃家去做客，现在我们一起出发吧！请小朋友观察哭笑图片，说说哭笑脸有什么不同。引出幼儿高兴与伤心的事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笑娃，引导幼儿观察娃娃的表情，如嘴巴往上翘、眉毛和眼睛弯弯的，眼睛眯成一条线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你们什么时候也会笑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你们会学一学她笑的样子吗？还可以用什么来表示高兴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出示哭娃，引导幼儿观察娃娃的表情，如嘴巴往下、眉毛和眼睛也往下，有眼泪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猜猜她为什么哭？　　怎样让她自己变的开心了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你们什么时候也会哭？（重点启发、鼓励幼儿帮助同伴或娃娃想办法解决她遇到的伤心事，使她高兴起来，让幼儿懂得关心他人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画画讲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根据自己意愿画表情卡，画完后把它插入与自己相应号数的心情火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　　和朋友一起说说自己的表情卡，师观察、倾听、随机引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延伸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把心情火车处作为一个“心情小站”，鼓励幼儿在那里讲讲悄悄话，说说演演自己的表情、心情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[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]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本次活动的形式多样，充分调动了孩子的积极性和主动性。孩子们的表演虽然稚嫩，但是却是他们真实情感的表露。由帮助娃娃想办法高兴起来过渡到自己和同伴，孩子们很自然地想出了谦让、共享、轮流等办法，而在画画讲讲中，孩子记录下了自己最真实的情感、表情，又在互相交流中进一步萌发了要让好朋友快乐的情感，较好地完成了活动目标及重难点。然而中班孩子对保持好心情的经验还是比较少的，这需要我们在今后的活动和日常生活中不断积累的，所以最后的延伸活动是比较有意义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40:00Z</dcterms:modified>
  <cp:revision>2</cp:revision>
  <dc:subject/>
  <dc:title/>
</cp:coreProperties>
</file>