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活动名称  中班健康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千变人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Cs w:val="21"/>
        </w:rPr>
        <w:t>活动目标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、知道喜怒哀乐的情绪。体验友谊的温馨感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、运用形体动作表现不同的情绪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活动准备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、铃鼓、节奏轻快的音乐带、录音机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、挂图：《千变人》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 活动过程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 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、展示挂图《千变人》。  请幼儿看挂图，找一找，看哪两个表情是一样的？借此玩配对游戏。  教师表演几种表情或动作让幼儿想想：这样的表情或动作，让人感受到的是快乐、生气、还是害怕呢？  请幼儿说一说，自己在什么情况下会高兴、害怕、害羞或者生气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、幼儿讨论：  （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）、什么时候会高兴。  （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）、什么时候会生气。  （</w:t>
      </w: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;SimSun"/>
          <w:color w:val="000000"/>
          <w:kern w:val="0"/>
          <w:szCs w:val="21"/>
        </w:rPr>
        <w:t>）、什么时候会哭。  （</w:t>
      </w:r>
      <w:r>
        <w:rPr>
          <w:rFonts w:cs="宋体;SimSun" w:ascii="Verdana" w:hAnsi="Verdana"/>
          <w:color w:val="000000"/>
          <w:kern w:val="0"/>
          <w:szCs w:val="21"/>
        </w:rPr>
        <w:t>4</w:t>
      </w:r>
      <w:r>
        <w:rPr>
          <w:rFonts w:ascii="Verdana" w:hAnsi="Verdana" w:cs="宋体;SimSun"/>
          <w:color w:val="000000"/>
          <w:kern w:val="0"/>
          <w:szCs w:val="21"/>
        </w:rPr>
        <w:t>）、什么时候会害怕。  幼儿回答后师小结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;SimSun"/>
          <w:color w:val="000000"/>
          <w:kern w:val="0"/>
          <w:szCs w:val="21"/>
        </w:rPr>
        <w:t>、拓展幼儿思维  快乐的时候还可以用什么表情或动作表达，害怕的时候又可用何种表情或动作表达；生气的时候可用何种表情或动作表达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4</w:t>
      </w:r>
      <w:r>
        <w:rPr>
          <w:rFonts w:ascii="Verdana" w:hAnsi="Verdana" w:cs="宋体;SimSun"/>
          <w:color w:val="000000"/>
          <w:kern w:val="0"/>
          <w:szCs w:val="21"/>
        </w:rPr>
        <w:t>、播放音乐或用铃鼓打节奏，请幼儿随着节奏在教室中自由走、爬、跑、跳，音乐停止，教师就说出一种情绪，请幼儿用形体动作表现出来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ascii="Verdana" w:hAnsi="Verdana" w:cs="宋体;SimSun"/>
          <w:color w:val="000000"/>
          <w:kern w:val="0"/>
          <w:szCs w:val="21"/>
        </w:rPr>
        <w:t>活动延伸：让幼儿分组交流活动中有趣的事。</w:t>
      </w:r>
    </w:p>
    <w:p>
      <w:pPr>
        <w:pStyle w:val="Normal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0T08:44:00Z</dcterms:modified>
  <cp:revision>2</cp:revision>
  <dc:subject/>
  <dc:title/>
</cp:coreProperties>
</file>