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一、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知道骨骼是人体的支架，初步了解骨骼的名称和作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懂得用多种方法保护骨骼，养成良好的行为习惯，促进骨骼的生长发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动物骨头：鱼骨头、肉骨头；骨骼支架图一幅；操作卡若干；录音机、磁带、投影仪、笔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一）以动物骨骼引起幼儿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二）了解人体的支架——骨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找找说说哪儿有骨骼？它是怎样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结合图片共同整理，了解人体骨骼的数量和有关名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体验了解骨骼的作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三）懂得保护骨骼的多种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判断操作卡上幼儿行为的正误，懂得保护骨骼的多种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评价：集体讲讲、学学或者修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师幼共同小结，用歌曲提升（加油干的音乐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内容：喝牛奶呀么呵嘿，喝牛奶呀么呵嘿，我们大家喝牛奶喝牛奶喝牛奶骨骼强又壮呀！（喝牛奶可更换为：晒太阳、作运动、坐得直、站得稳等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活动延伸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养成爱锻炼，不挑食物的良好的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43:00Z</dcterms:modified>
  <cp:revision>2</cp:revision>
  <dc:subject/>
  <dc:title/>
</cp:coreProperties>
</file>