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蔬菜从哪儿来，初步了解蔬菜的生长过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萌发喜欢吃蔬菜的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多媒体演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蔬菜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剪好的眼睛、嘴巴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蔬菜宝宝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种子、小苗实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大班幼儿扮演老爷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回忆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展示前几次参观的照片，让幼儿回忆参观时的所见所闻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次我们参观了菜场、参观了菜园，你们还记得吗？我们一起来看看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菜场照片）这么多的蔬菜你们叫得出名字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知道这些蔬菜是从哪儿来的吗？对，我们参观过菜园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扩展经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知道蔬菜是怎么长大的吗？（看多媒体演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看见老爷爷的菜园里有那些蔬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蔬菜是怎么长大的呢？和旁边的朋友一起说一说，商量一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幼儿互相交流然后请二位幼儿上来讲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爷爷的菜到底怎样长大的？我们再仔细看一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利用按钮慢速观看演示、分步骤讲述蔬菜的生长过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爷爷先干什么？（解释播种，出示种子做播种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下来要干什么？（幼儿回答，教师出示洒水壶做浇水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子喝饱了水会怎么样呢？（出示小苗，做小苗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下来呢？（幼儿一起说，教师做长大的动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蔬菜是这么长大的，先要把蔬菜的种子播在泥土里，然后给种子浇水，种子发芽长出小苗，小苗再慢慢长大，长成蔬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扮演老爷爷，幼儿扮演种子，共同表演蔬菜的生长过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体验感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爷爷的菜园丰收了，他说把收到的蔬菜送给我们小朋友。你们看，来了。（老爷爷送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多的蔬菜你们喜欢吃吗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蔬菜有很多品种，每一种蔬菜都有丰富的营养，多吃蔬菜可以使我们长高，使我们长大，让我们身体健康，所以，我们大家要爱吃蔬菜，和蔬菜做好朋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教师出示蔬菜宝宝）你们帮自己喜欢的蔬菜朋友打扮一下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动手打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向好朋友介绍自己的蔬菜宝宝叫什么名字？哪里长得漂亮？（幼儿互相交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带着蔬菜宝宝给教室里的朋友看看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7:00Z</dcterms:modified>
  <cp:revision>2</cp:revision>
  <dc:subject/>
  <dc:title/>
</cp:coreProperties>
</file>