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内容：蔬菜大不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秋天的各种蔬菜，了解不同的蔬菜吃不同的部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做一做、尝一尝，体验蔬菜不同的味道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芹菜、萝卜、胡萝卜、黄瓜、青菜、葱、花菜、西红柿等蔬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五个篮子分别表示吃根、吃茎、吃叶、吃花、吃果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秋天有些什么蔬菜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这里有许多蔬菜，你们都认识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找一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别找一找蔬菜的哪个部位可以吃，如萝卜吃根，卷心菜吃叶，西红柿吃果实，花菜吃花，芹菜吃茎（叶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将蔬菜放在相应的篮子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做一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对蔬菜进行简单加工后，拌如色拉酱，让幼儿品尝，边品尝边交流：我吃的是什么蔬菜？是蔬菜的哪个部位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蔬菜真好吃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不同的食物有不同的营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养成不挑食的好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各种荤菜、素菜、豆制品、米饭、水果、牛奶的图片和盘子若干布置在货架上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认识各种菜的名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参观“货架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提问：你认识这些东西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什么东西不认识的可以问问你的好朋友，或请其他朋友帮帮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交流日常生活中的饮食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提问，幼儿回忆：在这些食物中，你最喜欢吃什么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除了吃刚才你看到的食物外，平时你还吃什么？吃得最多的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觉得什么东西最有营养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回忆生活中早餐、午餐和晚餐中的各类食物：平时你的早餐、午餐和晚餐吃的东西一样吗？为什么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总结一日三餐的合理搭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六组，每组自选食物，搭配一份午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相互介绍，共同讨论如何进行合理地配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一起评析幼儿的配餐情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调整配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内容：菜地里的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诗歌的内容，掌握各种蔬菜的基本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按幼儿的生活经验进行续编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图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音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看到菜地里有些什么蔬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它们是什么样子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欣赏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完整欣赏儿歌，初步理解儿歌的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儿歌里说菜地里有些什么蔬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你最喜欢儿歌里的哪一段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图片，幼儿再次欣赏，帮助幼儿理解词语并学习蔬菜的基本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说上句接下句的方法学习儿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次欣赏儿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再次欣赏儿歌，可以跟着录音机轻轻地朗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边看图片，边跟着老师朗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一半幼儿提问，一半幼儿回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鼓励幼儿按自己的生活经验进行续编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内容：张奶奶买菜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现在的很多蔬菜都是温室里种出来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知道各种不同的蔬菜的成长需求是不同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蔬菜的图片、温室的有关材料、纸、画笔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故事的前半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奶奶到菜市场买菜，她最后买到了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没有买到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将故事的后半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后来张奶奶买蔬菜了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为什么愿意买那些蔬菜了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温室栽培的知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通过图片和电脑画面，向幼儿介绍温室栽培的技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现在除了在温室里种蔬菜外，我们还用什么样的方法中出很多很多不同的蔬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张奶奶一起买菜。（绘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农民伯伯这么厉害啊，可以种出这么多的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张奶奶又遇到问题了，菜市场里有那么多菜，她不知道要选择哪些？你们能帮助她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通过绘画的方式来表现菜篮子。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拓展：欣赏完成的绘画，统计所画蔬菜的种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逛逛小菜场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逛逛小菜场的活动，使幼儿体验到秋天是一个大丰收的日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能根据菜场中各种菜的摆放位置，大致了解菜场中各种菜的分类及名称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小菜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准备外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猜一个（螃蟹）谜语。提问：你们最近吃过螃蟹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螃蟹只有我们中国人才吃的，味道好极了。你们知道螃蟹是什么季节才有的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秋天是螃蟹丰收的季节。俗语说：“秋风起，蟹脚痒。”就是说的这个意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秋天除了是螃蟹丰收的季节，还有没有其他丰收的东西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今天外出的地方。及注意事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参观小菜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有什么？（青菜、芹菜……）这些菜都有一个名字叫什么？（蔬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菜场除了蔬菜，还有其他菜吗？一起去找一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肉类、蛋类、豆制品类、水产类、禽类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观察并询问各种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在菜场看到了什么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这么多的菜，秋天真是一个丰收的季节。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荤菜、素菜与蔬菜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熟悉了解荤菜、素菜与蔬菜的意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进行荤菜、素菜与蔬菜的分类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两个大菜篮（荤菜、素菜），一个小菜篮（蔬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一、辨别荤菜与素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爸爸、妈妈买菜的时候，会买两种菜，一种是荤菜，一种是素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知道什么样的菜是荤菜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在小菜场看到哪几类的菜，属于荤菜。（水产、海鲜、肉类、禽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爷爷、奶奶年龄大了，经常说要少吃荤菜，多吃素菜，你们知道什么样的菜是素菜吗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素菜的种类大，还是蔬菜的种类大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素菜里除了蔬菜还有什么也是素菜？（豆制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讨论蛋是荤菜还是素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剪贴布置菜篮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剪下广告纸上的各种菜的图案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将剪下的图案分类放到不同的菜篮子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妈妈的菜篮子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运用重叠的方式进行构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秋天是个丰收的季节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菜篮、蜡笔、记号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出示菜篮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菜篮子里有那些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哪些是荤菜，哪些是素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某一个菜，提问：你怎么知道这是洋葱？它没有全部被我们看见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虽然有一部分藏起来了，但是我们看到一部分就知道这什么菜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什么会有一部分藏起来了？（要装很多，所以要叠在一起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幼儿作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人有一个一样的菜篮子，要在这里装上自己最喜欢吃的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用什么方法可以装很多的菜，但大家又能看到你的菜篮子里有哪些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看朋友的菜篮子里有哪些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大家一起讨论用这个菜篮子的菜，可以做出什么菜来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参观厨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参观厨房的活动，让幼儿了解各种菜加工的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秋天是个丰收的季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联系厨房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准备去厨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每天中午吃的菜从哪里来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些菜是厨师们直接放到锅里烧就可以了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是一种一种烧，还是几种菜混在一起烧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们知道我们今天厨房买了什么菜，中午吃什么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今天外出的地方。及注意事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参观厨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今天厨房间都买了什么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察厨师们是怎么加工各种菜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可寻问厨师这些菜今天打算做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在厨房看到了什么菜？和菜场里的菜有什么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些菜厨师是怎么加工的？（洗、切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一猜今天会吃什么菜？你是怎么知道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逛逛小菜园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逛逛小菜园的活动，使幼儿体验到秋天是一个大丰收的日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从菜有土里生长的情况，来判断这是什么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小菜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准备外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们看了许多的菜，那么是不是所有的菜从土长出来的时候就是这样子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介绍今天外出的地方。及注意事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参观小菜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是什么菜？你从哪里看出来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的菜长在土里，有的菜长在架上的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由观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交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在菜园看到了什么菜？和菜场里的菜有什么不一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有这么多的菜，秋天真是一个丰收的季节。　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名称：有营养的菜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请医生讲解的方式，让幼儿了解到不同的菜有不同营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喜欢吃各种各样的菜，荤、素都吃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联系营养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一、请营养师为幼儿讲述各种菜的不同营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营养师提问幼儿不同的菜有什么营养，答对有鼓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提问营养师，你还想知道什么样的菜有什么营养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不同的菜有不同的营养，如果只吃一种菜，就只能得到一种营养，营养就不够多了，身体也就长不好了。所以要学会吃各种各样的菜，这样才能长成一个健健康康的好宝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稻谷与麦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兴趣地了解稻谷和麦子的不同特征和生长环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为故事画插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稻谷和麦子》的图夹文故事书若干本，记号笔、油画棒，纸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故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起兴趣，介绍作品名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有表情地讲述故事，帮助幼儿理解作品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故事讲了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稻谷和麦子为什么要分开住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利用图书，再次讲述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稻谷和麦子打假后有没有受伤？伤在哪里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是谁让稻谷和麦子分开住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稻谷住在什么地方？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麦子又住在什么地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他们俩分开后为什么又想念对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分组边看图书边讲述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画插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组边看图书边画插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延伸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没画完的我们以后区域活动中继续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附：故事《稻谷和麦子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认识稻谷和麦子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先稻谷和麦子住在一起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们很调皮，天天打打闹闹。一天，稻谷一头撞在麦子的肚皮上。哎呀，不好了，麦子的肚皮裂开了一条缝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稻谷呢，脱下衣服一看，米粒头上碰了一个缺口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泥土妈妈很生气，让他们分开住。从此，稻谷种在水田里，麦子种在旱地里，他们再也见不上面，就开始想念过去在一起的日子了。空的地方让幼儿自己添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新鲜的西红柿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继续运用同种色或相似色进行渐变接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西红柿是有营养的蔬菜，对人体有很多益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印有西红柿轮廓的纸人手一份，油画棒，彩图西红柿若干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话导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，这是什么蔬菜？西红柿有什么营养？对我们有哪些好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赏与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观赏西红柿：怎样的西红柿是很新鲜的？（果实很饱满不干瘪，叶子和果实有很多水份，发着光亮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辨西红柿：一个西红柿里有几种红色，除了红色还有什么颜色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讨论：怎样使西红柿画得像真的一样，很新鲜，很有水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涂一个西红柿——教师涂朱红，幼儿涂桔黄，使之自然过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引导创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每个人选两个颜色画一个新鲜的西红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幼儿作画，教师指导要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辨颜色的深浅与过渡，创造性地进行选配，例如：有的是朱红和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红，有的是桔红和桔黄，有的是桔红和中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不断观察调整深浅的过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评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哪些西红柿看上去特别新鲜？它们是怎样配色和涂色的？哪些西红柿看上去有点像假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妈妈的菜篮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比赛讲述蔬菜种类，让幼儿感受到秋天是蔬菜丰收的季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荤菜与素菜的合理搭配：荤菜少吃，素菜多吃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画的各种菜，菜篮子等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蔬菜火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秋天是个丰收丰收的季节，我们在中班的时候认识了许多的蔬菜，、绿叶的菜，现在大班了，讲讲我们新认识了哪些蔬菜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的火车就要开，蔬菜、蔬菜快上来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青菜、青菜上来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的火车就要开，蔬菜、蔬菜快上来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萝卜、萝卜上来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。。。。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统计每一组一共讲了几种蔬菜。运用各种方法进行数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帮妈妈买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妈妈每天都要买菜的，想一想妈妈的菜篮子里除了蔬菜还有什么菜？为了全家人的健康，今天妈妈叫我们去帮她去买菜，你会怎么配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自己选择各种菜，并贴在菜篮子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统计自己的菜篮子里买了哪些菜，荤菜有几种，蔬菜有几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谁配的菜最有营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有这么多的菜篮子，你们知道谁的配的菜最有营养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记得阿医生老师说过什么吗？（荤少、素多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么我们一起来看一看，哪些菜配的有营养，哪些菜配的营养不合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里有两篮菜，一个荤菜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，素菜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，另一个荤菜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素菜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种，哪个更有营养呢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我们一起去问问医生老师吧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0:00Z</dcterms:modified>
  <cp:revision>2</cp:revision>
  <dc:subject/>
  <dc:title/>
</cp:coreProperties>
</file>