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内容：健康——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为什么会有龋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帮助幼儿树立保护身体健康的意识，知道牙齿健康的重要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培养幼儿在观察活动中探索学习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初步了解龋齿形成的原因及怎样预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脑、教学光盘、教学挂图数幅挂在活动室墙上小镜子每人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本班幼儿得龋齿的情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牙齿，引出课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请幼儿照镜子观察自己的牙齿，有什么发现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变黑、变坏或者补洞的牙齿是怎么回事？—龋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龋齿是怎么得的？是虫子咬得吗？还是其他什么原因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龋齿形成的原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着问题看光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龋齿是怎么得的？是虫子咬得吗？还是其他什么原因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是什么东西把牙齿变成一种酸腐蚀掉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2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带着问题重点看光盘边了解引起龋齿的原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龋齿的危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得了龋齿有什么不舒服的地方？怎么保护好牙齿不得龋齿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利用各种方式学习保护牙齿的办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讨论防止龋齿的办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图片学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教保健医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老师总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想得龋齿，一定要养成良好的生活习惯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坚持早晚正确刷牙；健康饮食少吃糖；饭后漱口不可少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牙齿定期去检查。这样你一定会有一口健康美丽的牙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表演快板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《预防龋齿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预防龋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牙齿健康人人夸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健康的牙齿人人需要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朋友要记牢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不想得龋齿一定要做到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牙齿早晚正确刷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饭后漱口要干净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健康饮食少吃糖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牙齿定期去检查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只要坚持能做到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牙齿肯定会健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牙好，胃口就好，吃嘛嘛香，身体倍棒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9:00Z</dcterms:modified>
  <cp:revision>2</cp:revision>
  <dc:subject/>
  <dc:title/>
</cp:coreProperties>
</file>