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我爱小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懂得人的生活、学习、劳动都离不开手，手不仅可以做许多事，还可感知出物体的冷、热、软、硬、光滑、粗糙等属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多动手做自己能做的事情，并能注意保护小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纸、笔、筷子、弹子、花生、剪刀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口袋一个，里面装有热、冷、软、硬、粗糙、光滑等不同特点的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谜，引起幼儿兴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问：五个兄弟住在一起，名字不同，长短不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“印指纹”。让幼儿了解每个人的手是不一样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每个人的手一样吗？什么地方不一样？你发现纸上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认识手的功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自选材料用手进行操作，如剥花生，夹弹子，纽纽扣、绘画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是用什么做事情的？怎样用手做事情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实验：光用大拇指解纽扣；用左手拿剪刀剪纸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做实验时有什么感觉？这说明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大拇指要和其他手指协同工作才能做成一件事，手要多用才灵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提问：你的手还会做哪些事情？（教育幼儿自己的事情自己做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游戏“奇妙的口袋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手感知物体的不同属性，出示口袋，请幼儿用手升入口袋触摸，说出感觉，并拿出让其他幼儿触摸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做任何事离不开手，手能感知物体属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手势游戏：幼儿和老师一块用手势表达意思，让幼儿了解交警、聋哑人用手势指挥、交流意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思考并讨论手的重要性及如何保护小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假如没有手会怎样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我们应该怎样保护小手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日常生活中组织幼儿进行自我服务小竞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7:00Z</dcterms:modified>
  <cp:revision>2</cp:revision>
  <dc:subject/>
  <dc:title/>
</cp:coreProperties>
</file>