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我喝过的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益经验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享受自己喝上“百家水”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熟悉人们常喝的水的种类和口感，还有什么水可以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说一说自己喝过的水，是什么需要才喝的，口感怎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把喝过的水，利用图片做向导进行归类：水类、水果汁类、奶类。看看孩子们会不会用归类方法，对的，给予及时鼓励，错的，有经验的小朋友提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归类后孩子们讨论：各类水从哪里来？味道怎样？留下悬念，等到品尝时验证。思维扩散练习：其实水果里也有水的：椰子、雪梨、葡萄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把标签揭下来，从图案中关注名称、产地、有无关于收集瓶子的环保标志。然后贴在墙上，大家互相欣赏，展示“百家水”标签艺术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友好氛围下，品尝大家带来的水。练习：让孩子各自学习倒水，喝多少，倒多少，不浪费，文雅熏陶：互相礼让，避免碰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反思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列出喝过的水类：开水、矿泉水、山的水、玉米糖水、冰水、淮花糖水。牛奶类：甲天下奶、伊利奶、乐百氏奶、娃哈哈奶、旺仔牛奶。果汁：橙汁、葡萄汁、草莓水、香蕉水、青菜水、汤水、苦瓜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其他类：雪碧、可乐、葡萄酒、红酒、啤酒、药水、咖啡、茶水、树叶水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有许多的直接经验，说出许多自己喝过的水。喝过的水比大家带来的水的品种多；画出来的水要比自己带来水品种多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1:00Z</dcterms:modified>
  <cp:revision>2</cp:revision>
  <dc:subject/>
  <dc:title/>
</cp:coreProperties>
</file>