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心理健康活动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起床喽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在幼儿园生活中，生活技能的教育及其训练仍占一大部分，因为处于这个年龄阶段的孩子大多具有自我的意识，也具备了一些生活自理技能，在幼儿园幼儿在教师的指导和帮助下，基本上都能自理生活，但在家庭中，有些幼儿由于动作不熟练和依赖心理，往往由成人包办代替了幼儿生活中的一些“小事”。其实“小事”不小，生活能力是人自立的基础，所以加强幼儿生活能力训练，也同样可以培养幼儿的自尊和自信。为此，设计了中班的心理健康课“起床喽”，让幼儿在看、听、说、练的实践活动中得到熏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学会自己穿裤、穿鞋、系鞋带，在成人帮助下穿好上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乐意自己穿衣、穿裤、穿鞋的习惯，知道自己的事情自己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看表演、竞赛活动，培养幼儿的自尊和自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景表演：小花熊和小黑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况录像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园午睡室起床的情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幼儿在家起床的情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汽车的音乐、电话机（玩具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已学会自编儿歌《起床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集体表演唱《小弟弟，早早起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首歌主要讲了一件什么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早上起床时你们的衣服、裤子、鞋子是谁穿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师：真棒，很多小朋友的小手真灵巧，衣裤、鞋子都是自己穿的，可还有的小朋友是爸爸妈妈穿的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电话铃声，师接电话，并告诉幼儿是熊妈妈打电话来邀请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幼儿去看她的孩子小花熊和小黑熊是怎样起床的？那么，我们一起去看看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开汽车的音乐，幼儿自由律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观看情景表演《小花熊和小黑熊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演后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熊妈妈家有哪两个宝宝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喜欢哪只小熊？为什么喜欢它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喜欢小黑熊吗？告诉小黑熊，怎么做你们就喜欢它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小花熊真能干，在家起床时不要妈妈帮它穿衣服、裤子，自己的事情会自己干，我们奖给它一朵笑脸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是小黑熊怕穿不好衣服、裤子、鞋子等，我们怎样去鼓励他？（幼儿以鼓励的口吻激发小黑熊的自信心）如：幼儿说：“我以前不会穿衣服，老师、妈妈教我后，我慢慢地会穿了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看实况录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都看到自己了吗？你起床谁帮你穿衣、穿裤、穿鞋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还看到谁？她是怎样起床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小朋友和小花熊一样能干，大多数小朋友在幼儿园不要老师穿衣，只有个别小朋友老师帮一下忙他也会穿了，有的小朋友甚至还帮助其他小朋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渡语：刚才去了小熊家，现在想不想去小朋友家看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看实况录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她是谁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位小朋友在家起床时是怎么做的？（用先……再……最后来讲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这位小朋友真了不起，在幼儿园在家一样，都是自己穿衣、穿裤、穿鞋、系鞋带的，老师也要奖给她一朵笑脸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念儿歌《起床喽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穿衣、系鞋带比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来一个穿衣、系鞋带比赛，好吗？老师这儿还有许多笑脸花，如果你们有进步，笑脸花就会跟你交朋友，如果这次你拿不到笑脸花，怎么办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目的挑选依赖性强的幼儿参加比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品德教育：看到小朋友的进步，笑脸花很高兴，也希望你们以后在家去园一个样，坚持自己的事情自己做。笑脸花继续跟你做朋友，你们有信心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角色游戏：娃娃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家长来园参加游戏，了解自己孩子自理能力的情况，使家长知道自己的孩子很能干，在家要放手让孩子锻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一比给家长发放记录卡，如果小朋友在家自己穿衣裤，家长奖给幼儿笑脸花。比一比，一星期中在园、在家的笑脸花哪个多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《起床喽》小朋友，早早起，叠好被子穿衣裤。系鞋带，蹦蹦跳，自己的事情自己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景表演《小花熊和小黑熊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熊妈妈（一位教师扮演）：小花熊，小黑熊，起床喽！（说完，熊妈妈去厨房做饭。）小花熊：唉，起床了。（说着从床上坐起来，熟练地穿衣、穿裤、系鞋带、叠被子；而小黑熊仍缩在被窝里睡觉，不理妈妈。）熊妈妈（又喊）：小黑熊，起床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黑熊：不，我不会穿。熊妈妈：你看，小花熊自己穿衣，真是个好孩子，你也自己学着穿吧，不会的地方妈妈来教你，好孩子自己穿。小黑熊（撒娇地）：我不，我怕穿不好，我还怕烦，我要妈妈穿。熊妈妈：真没办法。（说着帮小黑熊穿起衣裤来）小花熊：妈妈，我穿好了，我自己洗脸去。——下场熊妈妈：好孩子，去吧。小黑熊穿好衣服。——下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1:00Z</dcterms:modified>
  <cp:revision>2</cp:revision>
  <dc:subject/>
  <dc:title/>
</cp:coreProperties>
</file>