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‘了不起的我’这一主题中，小朋友带来了很多有关自己的照片，老师把孩子们的照片一一贴出来请小朋友欣赏，孩子们在欣赏的时候，突然发现王依辰小朋友是在哭的，有些孩子便开始议论‘拍照应该是笑的’‘对，要说茄子’‘老师，你看我是在笑的’顿时大家的话题转移到了表情上，怎们有些人是笑的，有些人是哭的呢……当然每一个人都会有很多的表情，于是我们便产生了有关表情的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环节：情景导入，激发幼儿兴趣。以边念儿歌边开火车的形式，激发幼儿活动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环节：师生互动说说表情。感知开心、生气、伤心的心情。第一次让幼儿找自己的照片。第二次找好朋友的照片。体现了层次的递进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环节：选择表情，鼓励开心。以开火车的游戏离开活动室，鼓励孩子做一个开心宝宝，起到了升华的作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心情火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在说说、玩玩的游戏中，继续体验开心、生气和伤心的心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小朋友表情照片若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火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边念儿歌边开火车入场，引发幼儿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心情火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数数有几节车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坐上心情火车，请幼儿找自己的照片，说说自己的照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一次交流，说说自己的表情，并说出原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试着找到好朋友的照片，猜猜好朋友的心情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二次分享交流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找到了谁的照片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他（她）的表情怎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猜猜为什么会这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按哭、笑、生气给车厢起名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选择最喜欢的车厢，快乐的开火车退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8:00Z</dcterms:modified>
  <cp:revision>2</cp:revision>
  <dc:subject/>
  <dc:title/>
</cp:coreProperties>
</file>