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初步了解龋齿的原因及龋齿的危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育幼儿牙齿是人体的一个重要器官，知道保护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帮助幼儿树立保护身体健康的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脑、录音机、动画软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牙刷、茶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牙齿的作用有了一定的认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猜迷，引出课题，复习牙齿的作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1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猜谜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2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牙齿模型，复习了解牙齿的作用。小结：方方的牙齿可以切断食物，尖尖的牙齿可以撕拉食物，扁扁厚厚的牙齿把食物磨碎。它们各有各的作用，可以帮助我们把食物嚼碎，吸收有营养的食物，使我们的身体长的健康结实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龋齿形成的原因及危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1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电脑动画，提问：东东的牙齿为什么会疼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2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边看边了解引起龋齿的原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吃了东西就去睡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b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细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红脸、小蓝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牙齿里住下做坏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c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牙齿就会变成什么样子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3)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红脸、小蓝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没有找过你们？引导幼儿结合经验谈一谈自己得龋齿的感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4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龋齿的危害。小结：爱吃甜食，吃过东西就去睡觉，不爱刷牙的小朋友，细菌就会在他的牙齿里住下来，把牙齿弄黑、弄坏，弄成小洞。这样就不能很好地咀嚼食物，而且还很疼，影响我们吃饭睡觉，说话也不清楚，牙齿也变得不好看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育幼儿如何保护牙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1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怎样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红脸、小蓝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赶走？（念刷牙歌、教东东正确的刷牙的方法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2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怎样才能不让它们再来？小结：牙齿对我们很重要，我们要保护牙齿。每天早上和睡觉前要刷牙，刷牙方法要正确，吃完饭要漱口，保持牙齿的清洁，还要少吃甜食，这样才能赶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红脸、小蓝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些小细菌。如果牙齿有了小洞，要及时补起来，不要让小细菌再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建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果没有动画软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红脸、小蓝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可以根据龋齿形成的原因和危害编成童话故事，将腐蚀牙齿的细菌起名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红脸、小蓝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并将创编内容绘制成图片，让幼儿边听边看，从中得到教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幼儿进餐以后，组织幼儿漱口，并教会幼儿漱口的正确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建议家长提醒自己的孩子在每天睡觉前，起床后刷牙，并督促进孩子用正确的方法刷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4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日常生活中，提醒孩子少吃甜食。多用牙齿咀嚼食物，锻炼我们的牙齿，让它们变得更坚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区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认识区中，放置一些和预防龋齿有关的正确与错误行为的图片，让幼儿辨别，并说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知道保护牙齿的正确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表演区中，组织幼儿观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神气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学习刷牙的课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31:00Z</dcterms:modified>
  <cp:revision>2</cp:revision>
  <dc:subject/>
  <dc:title/>
</cp:coreProperties>
</file>