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目标：让幼儿了解饮食卫生与人体健康密切相关以及“病从口入”的简单道理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关蛔虫的幻灯或图片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cs="Verdana" w:ascii="Verdana" w:hAnsi="Verdana"/>
          <w:color w:val="000000"/>
          <w:sz w:val="18"/>
          <w:szCs w:val="18"/>
        </w:rPr>
        <w:br/>
        <w:t> 1</w:t>
      </w:r>
      <w:r>
        <w:rPr>
          <w:rFonts w:ascii="Verdana" w:hAnsi="Verdana" w:cs="Verdana"/>
          <w:color w:val="000000"/>
          <w:sz w:val="18"/>
          <w:szCs w:val="18"/>
        </w:rPr>
        <w:t>、向幼儿介绍某位小朋友突然肚子疼得厉害，父母带他去检查，发现肚子里有蛔虫的事例，引起幼儿对蛔虫病的关注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与幼儿一起讨论蛔回病的症状，得病的痛苦及其危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请保健大夫讲讲为什么会得蛔虫病，并利用幻灯或图片介绍蛔虫生长变化的过程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请幼儿讨论如何注意饮食卫生，预防蛔虫病。例如：饭前便后要洗手，不用脏手拿东西吃，生的瓜果要洗干净后再吃……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把幼儿讨论的结果写出来，配上画，贴在本班的宣传栏内，向其他班幼儿和家长进行宣传，并请家长协助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自编或选择一首有关的儿歌教给幼儿，以巩固认识并转变为行为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建议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收集有关饮食卫生的图片，张贴在班内墙上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结合周围生活实例，介绍肠炎、痢疾等疾病产生的原因，进一步引导幼儿注意饮食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2:00Z</dcterms:modified>
  <cp:revision>2</cp:revision>
  <dc:subject/>
  <dc:title/>
</cp:coreProperties>
</file>