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中班健康活动设计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时间：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6</w:t>
      </w:r>
      <w:r>
        <w:rPr>
          <w:rFonts w:ascii="Verdana" w:hAnsi="Verdana" w:cs="Verdana"/>
          <w:color w:val="000000"/>
          <w:szCs w:val="21"/>
        </w:rPr>
        <w:t>日星期五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内容：人是五官——眼睛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目标：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。了解眼睛对人的重要性</w:t>
      </w:r>
      <w:r>
        <w:rPr>
          <w:rFonts w:cs="Verdana" w:ascii="Verdana" w:hAnsi="Verdana"/>
          <w:color w:val="000000"/>
          <w:szCs w:val="21"/>
        </w:rPr>
        <w:br/>
        <w:br/>
        <w:t>  2</w:t>
      </w:r>
      <w:r>
        <w:rPr>
          <w:rFonts w:ascii="Verdana" w:hAnsi="Verdana" w:cs="Verdana"/>
          <w:color w:val="000000"/>
          <w:szCs w:val="21"/>
        </w:rPr>
        <w:t>．懂得如何保护眼睛</w:t>
      </w:r>
      <w:r>
        <w:rPr>
          <w:rFonts w:cs="Verdana" w:ascii="Verdana" w:hAnsi="Verdana"/>
          <w:color w:val="000000"/>
          <w:szCs w:val="21"/>
        </w:rPr>
        <w:br/>
        <w:br/>
        <w:t>  3</w:t>
      </w:r>
      <w:r>
        <w:rPr>
          <w:rFonts w:ascii="Verdana" w:hAnsi="Verdana" w:cs="Verdana"/>
          <w:color w:val="000000"/>
          <w:szCs w:val="21"/>
        </w:rPr>
        <w:t>。培养幼儿关心、帮助残疾人的情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准备：录音机、磁带、眼罩与幼儿人数相等、三幅头像画、盲人图片、一些关于保护眼睛的图片、“眼睛”六个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活动过程：一：引出主题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．  游戏：指五官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轿是说一个五官的名称，幼儿必须又快又准得指出来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．  以猜谜语的形式，引出活动内容，激发幼儿学习的兴趣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谜面：上边毛，下边毛，中间有颗黑葡萄。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二：了解眼睛对人的重要性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Verdana"/>
          <w:color w:val="000000"/>
          <w:szCs w:val="21"/>
        </w:rPr>
        <w:t>．  幼儿听歌曲《五官歌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师：小朋友，听了这首歌谁能说说我们的眼睛可以帮我们做什么？（幼儿自由回答）那我们如果没有眼睛将会怎么样呢？好，现在请小朋友一人拿一个眼罩戴好，亲身感受一下，你可以站起来慢慢得走两步。（幼儿亲身感受后回答问题）</w:t>
      </w:r>
      <w:r>
        <w:rPr>
          <w:rFonts w:cs="Verdana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Verdana"/>
          <w:color w:val="000000"/>
          <w:szCs w:val="21"/>
        </w:rPr>
        <w:t>．  出示盲人图片  师：那个小朋友来说说这个叔叔为什么带着一个墨镜，手里还拿着一根木棍在马路上走？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幼儿回答</w:t>
      </w:r>
      <w:r>
        <w:rPr>
          <w:rFonts w:cs="Verdana" w:ascii="Verdana" w:hAnsi="Verdana"/>
          <w:color w:val="000000"/>
          <w:szCs w:val="21"/>
        </w:rPr>
        <w:t xml:space="preserve">) </w:t>
      </w:r>
      <w:r>
        <w:rPr>
          <w:rFonts w:ascii="Verdana" w:hAnsi="Verdana" w:cs="Verdana"/>
          <w:color w:val="000000"/>
          <w:szCs w:val="21"/>
        </w:rPr>
        <w:t>教师引出盲人一词，刚才我们小朋友也亲身感受了眼睛看不见东西是什么滋味，所以盲人叔叔做事情很不方便，我们小朋友应该怎样呢？（使幼儿懂得关心、帮助残疾人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三：懂得如何保护眼睛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师：眼睛对我们这么重要，那我们是不是应该保护自己的双眼呢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怎么保护呢？老师给小朋友带来了几幅图，请你们来做裁判，看看说做的对。（将幼儿分成两组，教师出示一幅，幼儿作出判断，并说明原因，答对的一组获得一朵小红花）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最后，教师与幼儿一起小结在生活中如何保护眼睛。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四：玩“贴眼睛”的游戏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幼儿手里拿着两个“眼睛”，站在距头像一米处，把眼睛蒙上，向前走给头像贴眼睛，看说贴得准。活动自然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4:00Z</dcterms:modified>
  <cp:revision>2</cp:revision>
  <dc:subject/>
  <dc:title/>
</cp:coreProperties>
</file>