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手的结构和功能，了解五个手指的名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帮助幼儿理解，体会自己的小手很能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简单了解保护手的方法。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的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物大指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小指偶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与幼儿人数相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操作材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 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夹珠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筷子、木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穿珠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绘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涂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套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幼儿操作老师简单介绍操作内容和材料，请幼儿操作，让幼儿在操作的时候想一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是用什么来做这些事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引导幼儿说说自己的小手能做什么，使他们体会到自己的小手很能干。提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 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你做了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用什么做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除了刚才做的事以外，你的小手还会做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别回答，与旁边的幼儿交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小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的小手真能干，可以做这么多的事，那么，小手为什么会这么能干呢，手上有些什么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小朋友伸出自己的小手仔细地看一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观察认识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观察手提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的手上有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手指名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介绍手指名称。出示图片，分别介绍五个手指的名称。最矮最粗的叫大姆指，让幼儿伸出大姆指表扬表扬小朋友，也表扬表扬自己，最细最小的叫小指，让幼儿伸出小指；中间最高的是中指，让幼儿伸出中指；中指和大姆指中间的叫食指，请幼儿伸出食指；中指和小指中间的叫无名指，幼儿伸出无名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巩固认识手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分别将动物指偶戴在五个手指上，幼儿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 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戴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 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戴指偶”老师说一个手指的名字，幼儿取一个指偶戴在相应的手指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手的其它部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指长在哪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还可以怎样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心、手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伸出手心，手背提醒幼儿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幼儿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果没有手会怎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怎样保护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后请个别幼儿回答，老师小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勤洗手，保持手的清洁，不玩刀和其它尖的东西，以防触伤自己的小手，冬天外出戴手套，涂一些护肤品等。五、引导幼儿想想怎样使自己的小手更能干，教育幼儿多动手，勤动手。提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怎样使自己的小手更能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幼儿想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果什么事都请爸爸、妈妈或爷爷、奶奶做，小手会不会很能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育幼儿自己的事情自己做，还要帮助大小做一些力所能及的事。活动延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继续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日常生活中提醒、督促幼儿学着自己的事自己做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43:00Z</dcterms:modified>
  <cp:revision>2</cp:revision>
  <dc:subject/>
  <dc:title/>
</cp:coreProperties>
</file>