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认识大脑的重要性，形成对大脑的初步认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师生共同讨论，掌握科学用脑，保护大脑的基本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丰富人体形态结构的认知，提高保护意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关于大脑的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出示关于大脑的图片，帮助幼儿形成对大脑的初步认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你知道身体里的总师令在哪里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为什么说大脑是我们的总司令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结：我们写字、画画、作游戏等，都是由大脑来指挥的，所以大脑是我们的总司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引导幼儿看图，教师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介绍简单的知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脑有左右脑，有脑神经，有脑干。大脑负责智力活动，小脑负责运动。大脑中不同的神经负责不同的活动，有的负责吃饭，有的负责睡觉，有的负责唱歌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共同讨论，了解保护大脑的基本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摸摸我们的头，有什么感觉？哪是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总结：摸到是头骨，它可以保护我们的大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保护我们的大脑还要注意什么？（让幼儿讨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总结：多动脑筋，多动手，多运动，摄入丰富的营养，会使大脑越来越聪明，越来越灵活。还要注意保护我们的总司令，不能让它受到伤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0:00Z</dcterms:modified>
  <cp:revision>2</cp:revision>
  <dc:subject/>
  <dc:title/>
</cp:coreProperties>
</file>