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市嘉定区黄渡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钱蓉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比较，了解自己身高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响亮的声音表达自己的想法，感受长高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搜集幼儿出生时的身高、记录幼儿现在身高的小卡片、各种用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小的纸、较大型的积木、树枝、小棒、牙膏盒、瓶子、绳子……）皮尺、调查表（师生共同完成）、墙面上用颜色较深的绳子拉出一条离地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的长线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说一说：自己现在的身高和出生时的身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前段时间我们量了一下自己的身高，谁愿意来说一说自己有多高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介绍自己的身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你们都想来介绍，那可以和同伴说一说自己的身高，然后把记录身高的小卡片贴在自己的名字旁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幼一起观看身高记录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一找班级里谁最高？你是怎么知道的？（提升一些比较高矮及高矮排序的方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这是你们现在的身高，可是你们知道自己刚出生时的身高是多少厘米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比一比：分别选择幼儿熟悉的物品、自己和出生时的高度相比，体验自己在长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出示皮尺）展示幼儿出生时的高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选一样物品，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c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一比，是高还是矮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幼儿比较的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和出生时高度进行比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是怎么比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c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你身体哪里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多吃饭、喝水，还要有充足的睡眠，多做运动，都能让我们长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想一想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还想长高吗？想长得像谁一样高？长那么高有什么用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只要我们注意营养，多运动，我们每个幼儿都可能长得比我们的爸爸妈妈还要高。我们长高了，我们也长大了，多好啊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6:00Z</dcterms:modified>
  <cp:revision>2</cp:revision>
  <dc:subject/>
  <dc:title/>
</cp:coreProperties>
</file>