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徐汇区乌南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龚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教学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关注自己的早餐情况，逐渐养成健康的早餐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够运用“可能”“或者”来表达自己的想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教学准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经验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前期做过幼儿早餐情况的调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物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早餐的绘画；师生自制书《早餐，你喜欢吃什么？》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看看说说——了解自己早餐的情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交流各自早餐吃了些什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主要提问：早餐，你最喜欢吃什么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边讲边出示绘画纸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我们最喜欢吃的早餐都不一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猜猜讲讲——理解故事《早餐，你喜欢吃什么？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边看图片边猜猜讲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句型感受：“可能是……，也可能是……”“或者是……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自己的感受：你觉得这个故事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连贯地讲述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我们可以变着花样来吃，这样就能吃出美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寻找问题——了解一些健康早餐的习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情景表演，发现本班小朋友早餐中的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交流，寻找解决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预设小结：原来吃早餐也有许多学问，我们不仅可以变着花样来吃，还要坐下来安安心心吃，这样就能吃出美味，吃出健康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执教者简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龚敏，徐汇区乌南幼儿园副园长，中高级教师，本科，中共党员。曾获得“全国优秀教师”“上海市优秀教育工作者”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海市教学一等奖”“区学科带头人”“区十佳青年”等荣誉称号与成绩，并入选“市首届骨干教师”“市名师”培养工程、市二期课改幼儿园教材编写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处处留心，事事用心”是龚老师热爱事业、热爱孩子的一种表现，而“关注寻常时刻，开发教育题材”是她踏实工作的追求。她总是以心理学的知识来分析孩子日常的种种言行，从不要求班上的孩子均速均衡地发展，通过“倾听”“沟通”“支持”等方法努力寻找其各自最近的发展区域；她直面孩子们的成长需要，关注其生活情景和生活经验，所设计的《建国园的树真好》《听雨》《小心肥胖》等一系列活动实现了课程向幼儿生活世界的真实回归；她积极参与教育科研与带教活动，善于把实践经验提升为理性认识，注重对教育实践的研究，以求实的态度总结教育规律，感悟教育理念。近几年，龚敏老师多次对全国、市区同行和家长们开放教学活动，开设专题讲座五十多次，发表论文、专题、随笔等四十多篇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7:00Z</dcterms:modified>
  <cp:revision>2</cp:revision>
  <dc:subject/>
  <dc:title/>
</cp:coreProperties>
</file>