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做好个人卫生和公共环境卫生的重要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讨论及知识竞赛的形式、知道如何做一名将卫生的孩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知道讲卫生可以给自己和他人带来愉快的情绪、同时也会受到大家的欢迎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有关个人卫生和环境卫生的知识竞赛题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演唱歌曲《猪小弟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五角星贴花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教师讲述故事，引出主题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今天老师带来了一个故事《小猪变干净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讲述故事后提问：猪小弟为什么找不到朋友玩游戏？为什么它身上脏，大家就不愿意和它玩呢？最后，它为什么能找到朋友玩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分析讨论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是你，你愿意和这样的小猪一起玩吗？那你愿意和怎样的小猪一起玩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实像小猪这样不讲卫生，而且他身上有许多小虫，这些小虫很小很小，我们用眼睛看不见，如果用显微镜一看就很清楚了，这些细菌喜欢在脏东西上生存，如果我们不天天洗脸，细菌就会到我们的眼睛、鼻子、还会爬进我们的肚子里，这样就会发烧生病、肚子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我们要不让细菌到我们身体里去，就应该做一个爱清洁讲卫生的孩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怎样族谱才是一个讲卫生的好孩子呢？（幼儿讨论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知识竞赛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我们来进行知识抢答，答对的一组就在黑板上贴上一个五角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9:00Z</dcterms:modified>
  <cp:revision>2</cp:revision>
  <dc:subject/>
  <dc:title/>
</cp:coreProperties>
</file>