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我小时候—中班心理健康活动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：通过观看和讲述婴儿生活图片，知道自己成长离不开父母的照顾和爱护，加深热爱父母的感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婴儿生活图片一套，第一张图片是妈妈喂宝宝吃奶，第二张图片是妈妈替宝宝换尿布，第三张图片是妈妈哄宝宝睡觉。每一个幼儿带一张自己小时候的照片。邀请一位怀抱婴儿的妈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老师出示婴儿生活图片，讲述父母怎样照料小宝宝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先放婴儿啼哭的录音，引起幼儿注意，然后看图片。幼儿观看，老师提问：宝宝为什么哭？妈妈是怎样喂妈的？你小时候吃的是妈妈的奶还是牛奶？妈妈为什么不怕脏不怕臭给宝宝换尿布？让幼思考，议论，回答问题，然后给每张图片作小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总结：你们小时候，也像这个小宝宝一样，不会说话，不舒服时只会哭。是姐姐给你喂奶，给你换上干净的尿布。妈妈又抱着你，轻轻地拍着你，让你舒舒服服地睡觉。你们在爸爸妈妈的关怀照顾下，慢慢地长大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请抱婴儿的妈妈来到幼儿中间，让幼儿看妈妈是如何照顾小宝宝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招呼小宝宝。（小宝宝不会应答）小宝宝的妈妈介绍说：小宝宝虽然已经长大一些了，但是还不会说话，要妈妈慢慢教他才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和小宝宝比比谁高谁矮，谁的手大，谁的手小；看看小宝贝嘴里有几颗牙齿，比比谁的牙齿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小宝宝如何学走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扶着小宝宝走到幼儿面前，与幼儿一一握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弯腰教小宝宝走路。老师与妈妈一问一答，问答中突出妈妈关心宝宝，使幼儿懂得妈妈为了小宝宝不跌交，学会走路，虽然弯着腰很酸，很累，她都不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小结：你们小时候，爸爸妈妈也是这样教你们学走路的。现在你们不仅会走，还会跑、会跳，你们都要谢谢爸爸妈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小妈妈给小宝宝吃东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给小宝宝吃点心。（小宝宝不会自己吃，要妈妈喂）妈妈喂小宝宝吃鸡蛋羹，先将手帕围在小宝宝的脖子上，用汤匙舀起鸡蛋羹，在嘴边轻轻地吹一吹，喂给宝宝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观察妈妈关心小宝宝的具体细节。老师插问：为什么要给小宝宝围上手帕？为什么还要吹一吹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小结：你们小时候和小宝宝一样，不会自己吃饭，也是妈妈一口一口地喂你吃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妈妈给小宝宝把尿，把好后让小宝宝坐在小车里，推着小宝宝出去玩，全班幼儿向小宝宝告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幼儿观看自己小时候的照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说：爸爸妈妈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把你们小时候的生活也拍下来了。现在请大家拿出来看看，给旁边的小朋友讲讲，你小时候爸爸妈妈是怎样关心、照顾你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个幼儿将小时候的照片贴在磁性板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选择几张照片，请几个幼儿在集体面前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游戏：学做爸爸妈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互找同伴（男女结对子），将两张椅子拼成小床，商量怎样照顾好小宝宝。然后到老师那里领取娃娃、奶瓶、尿布、小碗、小汤匙等玩具，玩“娃娃家”游戏，学做爸爸妈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绘画：我小时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要求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初步学会画“我小时候”的哭、笑、睡三种状态，能用圆、点、短线等装饰小花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讲清三种状态，并示范作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作画，装饰可要求自由散画，涂我上加强。（用水彩笔画最好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画好后将画组成一张画面。用彩纸贴成床，用刀划口把娃娃插入，十分有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讲评时让幼儿讲讲“我小的时候……”或“我的娃娃……”（在笑，在哭，在睡觉）进行语言练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2:00Z</dcterms:modified>
  <cp:revision>2</cp:revision>
  <dc:subject/>
  <dc:title/>
</cp:coreProperties>
</file>