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让幼儿在体验的基础上初步感知树木与人类的基本关系，培养幼儿探索自然科学的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引导幼儿关心周围的社会生活环境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感受帮助朋友的快乐，培养幼儿关心自然界，爱护树木的情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环境创设：树林和一名扮演“大树妈妈”的老师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小鸟头饰人手一个，鸟妈妈头饰一个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３．小鸟飞音乐带，录音机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４．画纸、水彩笔人手一份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．开始部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１．以小鸟练习飞翔本领导入课题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放音乐：鸟妈妈和小鸟们一起飞进（教师）树林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．基本部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１．小鸟发现树叶枯黄，讨论原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鸟妈妈：小鸟们，我们休息一会吧。咦！这树的叶子怎么变成枯黄了？这是怎么回事？引导幼儿讨论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２．大树妈妈讲述病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鸟妈妈：我们还是一起来问问大树妈妈吧？“大树妈妈，大树妈妈，你这树叶为什么被枯黄了”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大树妈妈：空气污染，工厂排污水，乱砍树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３．引导小鸟为大树妈妈想治病方法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鸟妈妈：大树妈妈生病了，真可怜，我们想想办法，让大树妈妈的病快点好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鸟：吃药，唱歌给他听，陪他说说话．．．．．．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大树妈妈：你们还是多练习飞的本领，趁早飞走吧！我这病你们救不了的，人类不注意，乱排污水，废气，乱砍树木。哎！没用了．．．．．．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鸟：我想到就大树妈妈的办法了，让人类知道“大树妈妈的本领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４．引导小鸟说出大树妈妈有哪些本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１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茂盛的树叶可为我们撑起小伞，刮风下雨我们也不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２）大树妈妈每天把空气打扫干净，让我们呼吸新鲜空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３）大树妈妈可用自己的身体挡住洪水，保护我们的家园，让我们每天在这儿快快乐乐的生活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４）大树妈妈可把我们的家园打扮得漂亮，我们生活在这儿很幸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５．鸟妈妈总结：大树妈妈的本领真大，如果没有这些大树妈妈，我们将会没地方住，没有这些美丽的家园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６．怎样让人类知道这些呢？小鸟各自说说（唱歌、送信、画画．．．．．．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７．幼儿绘画：画出大树妈妈的本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大树妈妈：我还是喜欢你们把我的本领画出来送到人类，让他们知道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．结束部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鸟把画好的画传送到人类手中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．延伸部分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人类收到画后，就注意保护树木，海广泛栽种树木，使家园更美，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00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年奥运会的胜利举行而做准备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58:00Z</dcterms:modified>
  <cp:revision>2</cp:revision>
  <dc:subject/>
  <dc:title/>
</cp:coreProperties>
</file>