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</w:t>
      </w:r>
      <w:r>
        <w:rPr>
          <w:rFonts w:cs="宋体;SimSun" w:ascii="Verdana" w:hAnsi="Verdana"/>
          <w:color w:val="000000"/>
          <w:kern w:val="0"/>
          <w:szCs w:val="21"/>
        </w:rPr>
        <w:t>:</w:t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能积极探索自己身体有哪些部位可以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能用纸人偶创造性地摆出各种造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</w:t>
      </w:r>
      <w:r>
        <w:rPr>
          <w:rFonts w:cs="宋体;SimSun" w:ascii="Verdana" w:hAnsi="Verdana"/>
          <w:color w:val="000000"/>
          <w:kern w:val="0"/>
          <w:szCs w:val="21"/>
        </w:rPr>
        <w:t>: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画有人体轮廓的大纸六张：关节处用圆钉固定，身体各部分可以动的约人偶，幼儿人手一个；彩笔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</w:t>
      </w:r>
      <w:r>
        <w:rPr>
          <w:rFonts w:cs="宋体;SimSun" w:ascii="Verdana" w:hAnsi="Verdana"/>
          <w:color w:val="000000"/>
          <w:kern w:val="0"/>
          <w:szCs w:val="21"/>
        </w:rPr>
        <w:t>:</w:t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幼儿分组操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提问：我们的身体有哪些部位？哪些地方可以动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幼儿分成五个小组，每组一张人体轮廓图。根据自己的经验和实际运动情况，将身体可以动的部位，用笔标记在人体图的相应位置上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集体讨论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将五幅图展示出来，请各个小组向大家介绍自己小组探索的结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生共同讨论人体的哪些部位可以动，由老师在空白的人体图上标出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幼儿自由操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幼儿自由操作纸人偶，用它摆出各种的动作造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与同伴交流自己所摆的动作，可以互相做一做自己、对方摆的动作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37:00Z</dcterms:modified>
  <cp:revision>2</cp:revision>
  <dc:subject/>
  <dc:title/>
</cp:coreProperties>
</file>