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科学活动：种子娃娃有办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莲县叩官中心小学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月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厉芳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使幼儿了解种子的不同传播方式，培养幼儿的观察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与同伴共同探究，用适当的方式和语言表达自己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自然界的神奇，喜爱大自然，产生继续探索大自然的兴趣发展幼儿的科学认知力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识准备：认识各种种子，实地观察体验，事先收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请家长和幼儿一起搜集关于种子的各种图片和资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领幼儿到野外实地观察体验，收集种子，丰富幼儿的前期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物准备：苍耳，蒲公英，莲蓬，水盆，放大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歌导入，激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开始，以《蒲公英》这首儿歌导入，歌词和优美的背景都是很好的切入点，同时声像结合也让幼儿在轻松愉快的氛围中开始活动。教师引导，小朋友们，请你轻轻地拿起桌上的蒲公英，仔细观察，让我们一起来认识一下蒲公英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蒲公英种子的传播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外形：观察蒲公英的外形，蒲公英是什么样子的？目的是让幼儿对蒲公英有一个整体的感知，然后让他们用自己的语言描述出来，增强幼儿的语言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力与远近：做实验，请一部分小朋友静静地拿好蒲公英，另一部分小朋友充当风的角色，分两次吹动蒲公英，第一次吹的时候，用力小一点，第二次吹的时候，用力使劲大一点，让幼儿观察蒲公英两次飘落的位置，在远近上的差别。教师在充分引导观察的基础上，进行总结：风越小，种子飞的越近。风越大，种子飞的越远。幼儿在实验中，形象的感知了蒲公英的种子是靠风传播的，并且传播的远近与风力有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子特点：取一粒种子观察，根据幼儿对种子已有的认识合作讨论：蒲公英的种子有什么特别的地方，让他可以随风飘扬？比较交流，最后教师启迪，帮助幼儿联想种子靠风传播需要的条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苍耳的传播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苍耳的形态：以幼儿的生活经验为基础，为幼儿分发一些苍耳种子实物，让幼儿用眼睛看，用手摸去感知苍耳，教师提问，当你摸苍耳时有什么感觉？让幼儿大胆发言，对触觉有一定感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苍耳的刺：用放大镜仔细观察苍耳。放大镜里苍耳的刺是什么样子的？引导幼儿主动交流，对苍耳的形态能做总结性的描述。请小朋友利用刚才幼儿观察苍耳的相关经验，讨论为什么苍耳能紧紧抓住动物的毛：苍耳的刺像弯弯的小钩子一样紧紧抓在动物的毛上。以此为基础，思维拓展，种子依靠动物传播需要的条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莲子的传播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漂浮的莲蓬：教师设疑：你见过莲蓬吗，它生活在什么地方？启发幼儿回忆已有的生活经验。由小朋友动手，将莲蓬放到水盆里，进行观察和操作，教师设置障碍：你能让莲蓬沉到水底吗？在试验中得出结论：莲蓬是漂浮在水中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莲子的传播：教师与幼儿一同想象莲子在水中漂啊漂，漂到到哪里就在那里安家。教师应鼓励幼儿大胆发言，积极与其他小朋友合作交流。最后启发幼儿思索：还有哪些生长在水中或水边，植物的种子靠水传播。可以出示课件，也可以根据幼儿经验帮助幼儿提取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升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《蒲公英的种子》这首儿童诗主题单纯，内容浅显易懂，语言凝练，节奏明快，读来朗朗上口，不仅可以丰富幼儿关于种子传播途径的知识，而且使幼儿的心灵和情感受到良好的熏陶，更重要的是发展幼儿的想象力和创造思维能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3:00Z</dcterms:modified>
  <cp:revision>2</cp:revision>
  <dc:subject/>
  <dc:title/>
</cp:coreProperties>
</file>