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月份王焰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各种材料供幼儿进生比赛活动，感受不同的坡与物体速度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探索研究的基础上，组织幼儿进行交流。活动过程；（一）、幼儿交流探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故事引出皮球比赛，皮球想从不一样的山坡上滚下来，比比准滚得快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在户外玩球和骑车的经验，请幼儿交流和讨论，怎么才能让球滚的速度更快，更远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交流和讨论。怎么搭山坡？需要什么材料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想和谁一起玩，你们准备怎么玩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什么条件让球能滚得更远，更快呢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供材料请幼儿进行示范实验。（分析：连续剧在已有的积压识经验基础上，从了解别人的生活动经验上，从中获得一定的提高，经过交流信息，很多问题也在这其中得到了解，并在其中可以获得坡的许多知识，调整和丰富了原有的坡的认识。）（二）、幼儿分组活动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结伴分组准备实验所需要的材料，并建筑不同高度的越面和斜坡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建议两人一组开展探索活动，能与同伴分工合作。（分析：本活动进出课堂，让幼儿在户外，充分满足了幼儿的需要到现场去研究，使幼儿获得了真实的具体的经验。在活动中幼动手操作和表达的机会比以往探索性活动明显增多，真正体现了让幼儿在自由操作中获得发展。）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比赛 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两人一组进行比赛活动，将小组设计建筑的坡进行比赛。看看到底哪种面的坡物体滚得更远，更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赛后，请幼儿讨论和交流，教师进行记录，并整理幼儿发现和提出的问题。（分析：幼儿对比赛性质的活动非常有兴趣，他们对探究性的活支均能积极参与。在搭坡时不知道坡弃和坡面与速度的关系，因此开始时，操作比较混乱，教师在启发帮助时，主要引导幼探索面和速度之间的关系，当幼儿发现，光滑和粗糙的坡的差异时非常兴奋，这是他们发现的新问题，并在探索中终于得了解决。本活动可以面再放大些除了可搭建的斜坡，还有什么样的物体是斜的坡状的？在简学领域探索方面，还可以进一步探讨：人们设计了各种各样的斜坡，对生活地有利之处还可以设计什么样更好的坡呢？）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15.2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9:00Z</dcterms:modified>
  <cp:revision>2</cp:revision>
  <dc:subject/>
  <dc:title/>
</cp:coreProperties>
</file>