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科学区——纸弹簧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形式：分组教学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1</w:t>
      </w:r>
      <w:r>
        <w:rPr>
          <w:rFonts w:ascii="Verdana" w:hAnsi="Verdana" w:cs="宋体;SimSun"/>
          <w:color w:val="000000"/>
          <w:kern w:val="0"/>
          <w:szCs w:val="21"/>
        </w:rPr>
        <w:t>、利用自然材料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引导幼儿发挥想象制作弹簧，体会游戏活动的乐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引导幼儿在游戏活动中学会观察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进一步培养幼儿大胆尝试，探索的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不同大小、厚度、质量的纸张，弹簧玩具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指导要点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丰富幼儿的经验，让幼儿对弹簧有一定的认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启发幼儿分组讨论，放手让幼儿自己用不同大小、厚度、质量的纸去尝试制作纸弹簧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引导幼儿发挥想象力探索让弹簧动起来的方法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要求幼儿自由分组，遇到困难的时候可以观察同伴是怎样完成的，或向同伴寻求帮助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39:00Z</dcterms:modified>
  <cp:revision>2</cp:revision>
  <dc:subject/>
  <dc:title/>
</cp:coreProperties>
</file>