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美丽的春天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要求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孩子感受春天的气息，知道春天是万物苏醒的季节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初步了解汉字中也有表示数量的字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设计思路：现在是春天的主题，春天又是万物苏醒，气象更新的季节，结合课改精神和“科学认读”的理念与计算活动相整合，设计了这个活动。因为数字</w:t>
      </w:r>
      <w:r>
        <w:rPr>
          <w:rFonts w:cs="Verdana" w:ascii="Verdana" w:hAnsi="Verdana"/>
          <w:color w:val="000000"/>
          <w:sz w:val="18"/>
          <w:szCs w:val="18"/>
        </w:rPr>
        <w:t>1——10</w:t>
      </w:r>
      <w:r>
        <w:rPr>
          <w:rFonts w:ascii="Verdana" w:hAnsi="Verdana" w:cs="Verdana"/>
          <w:color w:val="000000"/>
          <w:sz w:val="18"/>
          <w:szCs w:val="18"/>
        </w:rPr>
        <w:t>对于中班的孩子来说已相当熟悉，而“科学认读”是以感官刺激让幼儿逐步认识汉字，同时，还要以幼儿感兴趣的或能吸引孩子的内容来刺激孩子的感官，让孩子自由学习，自己去找答案。所以，我觉得数字</w:t>
      </w:r>
      <w:r>
        <w:rPr>
          <w:rFonts w:cs="Verdana" w:ascii="Verdana" w:hAnsi="Verdana"/>
          <w:color w:val="000000"/>
          <w:sz w:val="18"/>
          <w:szCs w:val="18"/>
        </w:rPr>
        <w:t>1——10</w:t>
      </w:r>
      <w:r>
        <w:rPr>
          <w:rFonts w:ascii="Verdana" w:hAnsi="Verdana" w:cs="Verdana"/>
          <w:color w:val="000000"/>
          <w:sz w:val="18"/>
          <w:szCs w:val="18"/>
        </w:rPr>
        <w:t>与汉字中的量词的念法相同，但写法不同，还有大小写之分，对于好奇的孩子来说容易引起他们的兴趣，更便于孩子记忆和认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一幅春天的画面，练习纸、记号笔、汉字卡，数字卡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导入：现在是什么季节啊？（春天）你怎么知道是春天啊？（泛讲）是啊，春天是万物苏醒，气象更新的季节，是美丽的季节，我这里也有一幅春天的画，你们看看有些什么？（幼儿讲述，并找出相应的汉字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幼儿操作：你们看到那么多景色，我再请你们帮忙数一数有多少，可以用数字几来表示，并把他写在这张纸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师生共同检验：填上数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认识汉字中的大小写数字：我这里还有一些字宝宝，他们说，他们也叫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、、、、、、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，而且，他们还是双胞胎，名字一样，长的不一样，你们认识他们吗？（幼儿操作，幼儿自由选择摆放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再次检验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纠正错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整理区分大小写汉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结束活动，材料投放到区域活动中，让幼儿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40:00Z</dcterms:modified>
  <cp:revision>2</cp:revision>
  <dc:subject/>
  <dc:title/>
</cp:coreProperties>
</file>