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尝试活动——趣识面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玩玩、说说、做做的活动，初步感知面粉的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动手操作的兴趣，初步培养幼儿发散性思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面粉、水、盘子、抹布（人手一份）牙签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面粉娃娃一个、环境创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激发兴趣，初步感知面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咦！这些是什么呀？我们一起看看、摸摸、猜猜这是什么？（幼儿通过看、摸、闻的方式感知面粉的外部特征：白色、无味、轻轻的会粘在身上手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面粉是白色，没有味道、粉状的、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了解面粉的特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面粉可以做什么呢？（面包、馒头等面粉制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那么，你们知道用面粉做面包、馒头等这些东西时先该做什么呢？教师小结：先应该和面团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怎么样把面粉变成面团呢？请小朋友动脑筋、动动手，试一试把面粉变成面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观察，并进一步让幼儿感受面粉粘的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白白的面粉加了水后是很粘的，多捏捏就会变成面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中华小厨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许多好吃的东西都是用面团做成的，都是厨师叔叔阿姨们发明的，今天我们也来当个中华小厨师，来发明好吃的东西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想把面团变成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从旁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作品，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3:00Z</dcterms:modified>
  <cp:revision>2</cp:revision>
  <dc:subject/>
  <dc:title/>
</cp:coreProperties>
</file>