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初步了解空气污染的情况及其危害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关心和保护环境的意识。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棉花、香烟、瓶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制多媒体电脑教学软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摄的有关空气污染源的录象片。过程：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空气遭受污染的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每时每刻都离不开空气，可是现在空气质量发生了变化。下面请小朋友们认真看录像，想一想这些事情对空气有没有影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映自摄录像片，请幼儿观看。镜头一：满天飞扬的尘土；镜头二：汽车、摩托车排出的废气；镜头三：工厂烟囱飘出的黑烟；镜头四：焚烧垃圾时产生的浓烟；镜头五：烧香、放鞭炮时的缭绕烟雾；镜头六：正在公共场所吸烟的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刚才我们看到了很多污染空气的事，这些事对人类会有什么危害？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知不洁空气对人体的危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来做一个小实验，方法是先在瓶子里放一团雪白的棉花，然后把一支点燃的香烟放进瓶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等待实验结果的过程中，播放自制电脑教学软件《人体上半身内部器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》，重点突出呼吸道，显示空气体内的循环现象及其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刚才我们看到了空气在人体内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，请你们想一想如果人吸进含有尼古丁的空气，会有什么影响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向幼儿展示实验结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瓶子一部分棉花被熏黄了，请幼儿闻一闻瓶子里的气味，说说自己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屏幕上显示人体吸入被污染的空气后呼吸器官受损的情况。显示方法是设置一道黑色气流进入呼吸道，把整个呼吸道染成黑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如果我们吸入被污染的空气，就容易得感冒、气管炎、哮喘病，严重的还会导致肺癌，对我们人体危害很大。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须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保小卫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争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保小卫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制止那些污染空气的行为，让空气变得更洁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鼠标，在自制多媒体电脑教学软件上找出污染空气的行为。如果选择正确，背景天空会变成浅蓝色，并出现红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案；如果选择错误，则背景仍为灰色，并出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×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讨论如何减少空气污染，保护身体健康。（如种植花草树木、禁止在公共场所吸烟、不在生活区焚烧垃圾等。）活动延伸：留意观察日常生活中还存在哪些污染空气的事，并能从自身做起，保护环境，减少污染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7:00Z</dcterms:modified>
  <cp:revision>2</cp:revision>
  <dc:subject/>
  <dc:title/>
</cp:coreProperties>
</file>