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果和水果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看看、听听、讲讲、尝尝的活动中了解水果变成水果干后的不同滋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大胆地在集体面前交流自己的经验，体验与同伴分享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共同收集几种常见的水果及它们制成的水果干（猕猴桃、苹果、香蕉、菠萝、芒果、葡萄、龙眼、金橘）；幻灯图片；盘子、勺子或筷子、牙签；垃圾筒、湿巾纸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感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幻灯片一（放鞭炮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听是什么声音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什么时候要放鞭炮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过新年了，家家户户都要准备好吃的东西招待客人，你们想准备些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新年里我们会准备许多好吃的东西，那今天我们一起到水果店去看看有什么新鲜的水果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幻灯片二（一盘水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看到了哪些水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最喜欢吃什么水果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水果的营养真好，有丰富的维生素，吃了以后还能美容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么新鲜的水果吃不完怎么办，过两天就坏掉了，聪明的叔叔阿姨们想了一个好办法，知道是什么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幻灯片三（葡萄干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认识它吗？它是什么水果变成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原来叔叔阿姨们把新鲜的水果变成了水果干，让我们无论什么时候都能吃到香香甜甜的水果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知道还有哪些水果也能变成好吃的水果干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水果盆，配对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老师也为你们准备了一些水果干，请你们看一看、闻一闻，猜猜它们是由哪种水果变成的？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-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没有你不认识的水果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主操作，把它们送到相应的水果边，师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验证：有异意的水果，可以请幼儿自己验证，也可以由家长或老师给予验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原来水果在变成水果干之后，它的颜色、形状、味道有时是会变化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新年好》音乐响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我们认识了那么多水果干宝宝，让我们请爸爸妈妈一起来尝尝味道吧，说一句好听的话谢谢爸爸妈妈对我们的关心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8:00Z</dcterms:modified>
  <cp:revision>2</cp:revision>
  <dc:subject/>
  <dc:title/>
</cp:coreProperties>
</file>