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阶段：一教学目的：学习用实验的方法了解溶解的现象，知道有的东西放在水里会溶解，有的不会。教学难点：帮助幼儿理解掌握溶解的现象。课前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若干盛器及小米，沙子，方糖，豆豆，味精，红糖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温水，小口杯，小勺，糖，盐，橘子草莓奶粉等饮料粉课时安排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课时教学过程；一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游戏活动引入主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玩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做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以主人的身份说：小客人请进，请喝水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品尝糖水和盐水，引导幼儿说说水的味道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水好喝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水甜甜的很好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老师我的水是咸的不好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怎么有的小朋友说水是甜的有的是咸的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因为甜的水里有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糖在哪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对啊，糖在哪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糖在水里不见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知道，糖溶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那咸的水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是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；盐也是不见了，溶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小朋友说甜的水和咸的水里放了糖和盐，那糖和盐在哪呢？是不是溶了呢？现在老师做个实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示范小实验：糖和盐不见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小朋友看，老师把糖放进水里糖在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在，糖在水底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怎么糖不会不见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有一点糖不见了。老师你摇一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用筷子搅动，妈妈做糖水给我就是用筷子搅动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好，我用筷子来搅一搅看看有什么变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哦，糖越来越小了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糖不见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糖到哪去了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没有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；跑到水里去了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糖在水里就会不见了，这是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溶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。那盐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盐也是溶解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糖和盐溶解在水里就成了糖水和盐水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那放进奶粉就成牛奶了。。。。。。二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实验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出问题，幼儿设想，老师做集体记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除了糖和盐，小朋友还知道哪些东西也会溶解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棒棒糖，砂糖，雪糕，冰棒，纸，汤勺。。。。。。会溶解。相片，笔，鞋子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花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动物，布娃娃。。。。。。不会溶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那小朋友看老师这些东西哪些是会溶解的哪些是不会溶解的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根据提供的材料进行猜想并记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想沙子会溶解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方糖也会溶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豆豆不会溶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。。。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请小朋友把你的猜想记录在你的记录纸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我猜想味精不会溶解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认为沙子不会溶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猜小米会溶解，这样它才会变成米饭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。。。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是不是这样呢？请小朋友拿实验材料一一试一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做实验验证猜想，并记录实验及发现。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那起方糖放进水中，看了看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我的方糖不会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也那起方糖放进水中，并用筷子搅拌后他发现方糖变小了，且越来越小至不见了，他高兴得直喊了起来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哦方糖溶解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  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见了也拿起筷子进行搅拌，结果方糖也溶解了。实验中小朋友还发现红糖比方糖溶得快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讲述实验过程及发现。三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延伸活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制作饮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小朋友在刚才的实验中已经知道糖放在水里溶解后就变成了糖水，那如果把橘子粉，草莓粉，等饮料粉放在水里会变成什么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会变成饮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变成草莓饮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变成橘子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。。。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们现在就来制作饮料。幼儿动手做饮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我做好了。是草莓水，甜甜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也做好了是橙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他的冰糖还没溶呢，太慢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。。。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出新的问题：溶解的快和慢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阶段：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教学目的：知道物体在水中有的溶解得快，有的溶解得慢。教学重点：理解物体溶解有快慢之分。课前准备：白糖，冰糖，温水，小勺，口杯。教学过程：一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回忆制作饮料的过程，引入活动主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。。。。。。为什么有的小朋友做橙汁饮料，很快就能喝到了。而做冰糖水的却很慢才喝到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因为橘子粉小小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橘子小，冰糖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橘子是粉粉的就溶得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冰糖硬硬的就溶得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冰糖是一块一块的，所以溶得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冰糖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，幼儿猜想，并做记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是不是冰糖多，硬，就溶得慢呢？老师这里有白糖和冰糖，它们都一样是硬的，也一样多，你们猜谁溶得快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白糖溶解得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/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冰糖溶解得快。。。。。。三幼儿动手实验验证猜想，并记录实验结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小朋友一起来试一试。看谁溶得快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（先放白糖，溶解后再放冰糖）老师，我不知道谁溶得快，谁溶得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先放冰糖溶了一会儿后，再放白糖）；老师，是冰糖溶得快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白糖和冰糖同时放）老师，是白糖溶解的快，它放进去一会儿就不见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什么有的说是白糖，有的说是冰糖呢？小朋友想想，要比较两个的快慢，要怎样比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先放白糖再放冰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对。要象我们比身高一样两个站在一起才能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也是这样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也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。。。。。幼儿一致确定后采用此方法再次进行实验。最后得出白糖溶得快。四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互相交流，讲述实验结果。教师记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阶段：三教学目的：探索使用各种方法使冰糖溶解得快些。教学重点：学习使用各种方法让冰糖溶解得快点。课前准备：冰糖，水（温水，热水）搅拌器（筷子，汤勺）玻璃杯，小锤子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干净布块。课时安排：一课时。教学过程：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猜想活动引入主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出示冰糖，提出问题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上次活动小朋友得出冰糖比白糖溶解得慢，为什么它溶得慢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因为冰糖是一块块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冰糖比白糖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冰糖硬硬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白糖是一粒粒小小的所以就溶解得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。。。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小朋友想想用什么方法能让冰糖也溶得快起来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把冰糖变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像白糖一样小就溶得快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对，把它打碎，变小小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用热的水，冰糖就能很快的溶了，我妈妈就是这样做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还可以把冰糖水拿去煮，它就溶得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。。。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自由发言，提出自己的猜想，并把想出的方法和所用的工具画出来。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分组实验，老师参与到实验中，鼓励幼儿大胆使用自己想出的方法和工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小朋友都想出用各种方法来让冰糖快些溶解，那到底行不行呢，我们一起来试一试吧。幼儿分组实验，老师观察并记录幼儿实验的方法，工具，语言，步骤及记录，随机指导幼儿。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互相交流，讲述实验的结果和方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感想：溶解的主题很受小朋友的喜欢，因为实验中溶解的物体不断的发生变化，不断的变小，变细，消失，甚至会起泡泡，这引起了幼儿探索的兴趣，为了让幼儿更直接明了的观察到溶解的现象，实验选择透明的器皿，让幼儿一目了然看到溶解的过程，并选择较易溶解和溶解速度对比强烈的材料进行实验。有效的帮助幼儿掌握理解溶解的有关知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12:00Z</dcterms:modified>
  <cp:revision>2</cp:revision>
  <dc:subject/>
  <dc:title/>
</cp:coreProperties>
</file>