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通过玩色，在熟悉三原色的基础上认识桔黄、绿色和紫色，并能自己调配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对科学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学习做简单的观察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三杯为红、黄、蓝的颜料。吸管若干。垫板、抹布、白布（分块）人手一份，记录表格每人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偶（小兔）一个，示范教具一套（同幼儿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设置情境，认识三原色，学习用吸管取色师：这里是森林大染坊，欢迎小朋友到这里来学习染布的本领。（一）教师示范用吸管取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红、黄、蓝三杯颜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如果我想染一块红布，要用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正确示范如何用吸管取色来染布。（出示红布）（二）请幼儿尝试学习染一块蓝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如果要染一块蓝布的话，要用什么染料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尝试每人染一块蓝布。（出示蓝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黄色可以染一块什么布？（出示黄布）（三）小结：这些颜色是我们经常要用的。红、黄、蓝三色叫做三原色。二、通过探索活动，学习桔黄的调配过程，并学习做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木偶（小兔）：老板，老板，我想要一块桔黄色的布做衣服，你这里有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：怎样从这些颜色中变出桔黄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己尝试调配桔黄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调配出桔黄色的幼儿说说：哪两种颜色调在一起，会染出一块桔黄色的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再次操作验证结果，教师用色块示范如何做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桔黄三、幼儿独立进行探索活动，并能记录结果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继续情境表演，提出要调配绿色、紫色的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哪两种颜色调在一起会变出一块绿色的布？哪两种颜色调在一起会变出一块紫色的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巡回指导，要求幼儿记录操作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出示表格陈述自己的操作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颜色真奇妙，两种不同的颜色调在一起，就会调配出另一种颜色。四、延伸活动我的染坊里还有其他的染料，你们去试试还可变出什么颜色，并把结果记下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0:00Z</dcterms:modified>
  <cp:revision>2</cp:revision>
  <dc:subject/>
  <dc:title/>
</cp:coreProperties>
</file>