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让幼儿感知沙子的特性，比较干沙与湿沙的不同，学习用沙土造型，充分享受玩沙的乐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准备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小铲、小桶、筛子、模子、水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过程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活动（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干沙游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让幼儿在沙地里自由自在地玩沙子。可以光着脚在沙子上走一走、跳一跳；可以用手摸一摸、抓一抓；可以用铲子、小桶、筛子等玩具玩沙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教师启发幼儿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在沙子上跳一跳，有什么感觉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用脚踩过干沙子后，看看留下的脚印什么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用手捏一把干沙子，试试能不能捏成一个球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用铲子挖洞、挖井、造房子，试一试能不能成功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用筛子筛过的沙子什么样？摸一摸这些沙子有什么感觉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模仿游戏：让幼儿在沙池里或沙滩上模仿各种动物的动作。如乌龟、螃蟹爬，小兔跳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活动（二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湿沙游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沙箱或沙池中喷洒适量的水，放上一些玩具和模型。让幼儿自由地玩沙。教师可以引导幼儿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用脚踩一踩，看看湿沙子上留下的脚印什么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用手捏一捏，试试湿沙子能捏成球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用容器、模子扣一扣，看看湿沙子能变成什么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用筛子筛一筛，仔细观察会出现什么现象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用小棍或手指在沙子上画画、按手印、按各种图型印，比一比，谁的图案最美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用湿沙子筑长城、建城堡……比一比谁建的最牢固？谁造的最有趣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讨论：干沙子与湿沙子有什么不同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活动（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实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在玻璃杯中放些干沙子，然后往杯子里倒水。让幼儿观察杯子里出现了什么现象。（沙子里会冒出小泡泡，说明里面有空气。）将杯子放到窗台上，过一会再观察，看看杯子里又发生了什么变化？   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漏斗上铺一块纱布，将杯子里的沙子倒入漏斗，观察出现了什么现象？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建议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活动（一）和（二）可以分开进行，也可以同时进行，玩沙是幼儿最喜欢的活动之一，教师应创造条件，扩展以上活动内容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5:00Z</dcterms:modified>
  <cp:revision>2</cp:revision>
  <dc:subject/>
  <dc:title/>
</cp:coreProperties>
</file>