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知道圆圆的物体能滚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对滚动现象的好奇心。教学难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能初步的感知滚动现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前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塑料球、冲气长方形、正方形、三角形的塑料玩具若干（每人一份）；记录纸每人一张（上画有没轮子的汽车）；集体记录纸两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景表演的幼儿一名（大班）；没有轮子的汽车一辆课时安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课时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景表演，引出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大班）：呜呜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"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我的汽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"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朋友，你怎么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（大班）我的汽车的轮子不见了，汽车不能玩了，小朋友，你们帮帮我，什么东西可以象轮子那样滚动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朋友，你们知道什么东西可以滚动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气球可以滚动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铃鼓可以滚动，圆形的东西可以滚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，地球也可以滚动的，还有口杯也可以滚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奶瓶也能滚动，还有喇叭……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设想，老师做集体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大班）：老师老师，你看，我找到了这么多的东西，它们能不能滚动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这个？我得试试才知道。小朋友，我们一起想想这些东西谁谁能滚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圆形的东西可以滚动的，三角形就不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正方形和长方形的好象也可以滚动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圆形的就可以滚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们一样一样的来想，然后老师把你们的想法记录下来，好吗？如果认为圆形能滚动的小朋友就站到曾老师这边，认为不能滚动就站到马老师那边。（幼儿选择后）咱们来数数曾老师这边有几个人？马老师那边又有几个？三角形，长方形，正方形的选择同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组实验，验证想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每个小朋友说的都不一样，那咱们试试，看看到底谁能滚动，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实验，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你看，圆形的可以滚动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正方形也可以啊！（这个小朋友在用手不停的翻动着正方形，他就认为这是正方形在滚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老师，你看，我的三角形也能滚动（他用一只手指轻轻压住三角形的一角，然后用另一只手来弹三角形，三角形就能移动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录自己的实验结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你们刚才都试了，谁能滚动啊？那好，咱们把能滚动的形状画到汽车上，给它当轮子，好不好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流，讨论幼儿交流，再请每个孩子都上台讲述自己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刚才你实验的时候发现了什么？把你的发现也告诉你旁边的小朋友。老师也想听听你们的实验，谁愿意来告诉老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发现圆形的东西可以滚动，是这样的（他用两只手在胸前不停的上下前后交替画圈，象开火车那样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看到圆形的东西能滚动，能做汽车轮子，让汽车动起来，爸爸就可以带我上幼儿园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趣的圆形让幼儿回家去寻找圆形的物体，并试试看，它们能不能滚动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后随想在这次实验活动中，孩子的主动性很高，很乐意去探索。语言表达又有了进步。但是， 活动结束后，我自己觉得在这次活动中还是存在着一些不足之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次活动用的是汽车贯穿整个活动，可是，好象对孩子的暗示行比较大，因为在孩子的生活经验里汽车的轮子就是圆形的；还有就是，可能滚动这个现象对于小班的孩子来说有一定的难度，他们在活动中总是容易把滚动和移动的现象混为一谈，可是如果解释，我也感觉到不知道改怎样去向小班的孩子解释这个问题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9:00Z</dcterms:modified>
  <cp:revision>2</cp:revision>
  <dc:subject/>
  <dc:title/>
</cp:coreProperties>
</file>