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目标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通过操作引导幼儿观察某些物质的溶化过程，比较能溶于水和不能溶于水的物体特性。 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准备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大水盆、水杯、小勺、固体饮料，各种能溶于水和不能溶于水的物品，如面粉、白砂糖、盐、粉笔、纸片、糖纸、塑料插片、玻璃球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过程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准备三杯白开水，在其中的一个杯子里放进一勺白糖，在另一个杯子中放进一勺盐，搅拌一会，待糖和盐完全化在水中后，让幼儿品尝三杯水的味道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讨论：三杯水的味道有什么不同？为什么？糖和盐哪儿去了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让幼儿将几种不同的东西投入水盆中，注意观察它们的变化。教师要鼓励幼儿说出自己观察到的现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讨论：什么东西在水中能化？什么东西在水中不能化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让幼儿用准备好的固体饮料自制桔子水、橙汁、山楂汁等。鼓励幼儿仔细观察杯子中的变化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比较怎样化的快。带领幼儿比较不同条件下的溶解情况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块同样多的肥皂分别放进热水和冷水中，看看哪块肥皂化的快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同样多的一块肥皂和一些肥皂粉，放进一种水（热或冷）中，它们化的一样快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建议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教师要鼓励幼儿在日常生活中注意观察各种溶化现象，并积极动手操作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10:00Z</dcterms:modified>
  <cp:revision>2</cp:revision>
  <dc:subject/>
  <dc:title/>
</cp:coreProperties>
</file>