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一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名称：谁的尾巴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1.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猜猜、想想、找找、说说的过程中知道动物尾巴的各种功能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2.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鼓励幼儿仔细观察并大胆想象，能发现问题并提出疑问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三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1.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课件：猜猜我是谁，兔子舞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flash.  </w:t>
        <w:br/>
        <w:t xml:space="preserve">2.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情景设置：树林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3.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动物和动物尾巴的图片，动物胸饰人手一份，幼儿游戏用录音磁带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4.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家长与幼儿一起收集有关动物的图片，积累一些粗浅的动物尾巴功用的知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四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1.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猜一猜，想一想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师：最近，我们一直在和动物交朋友，现在，我的电脑里有几只小动物想和大家捉迷藏，请你们猜猜它们是谁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课件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由局部观察到整体联想猜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师：你们发现这些小动物都有什么？它们为什么要有尾巴呀？（幼儿自由讲述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找一找，说一说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师：那边树林里还有许多小动物想和你们玩捉迷藏的游戏呢？你们快去找找吧。（幼儿寻找小动物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师：你找到了哪个动物朋友？你发现了什么？（没有尾巴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这些小动物没有了尾巴，它们都怎么了？它们为什么要（着急）呀？（幼儿自由讲述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师：哎呀，原来动物的尾巴有的可以保持平衡，有的可以掌握方向，有的可以用来帮助逃跑，有的可以当成武器，有的可以缠绕，有的可以当成被子，还有的可以用来报警、储存脂肪、趋赶蚊蝇……它们的尾巴有这么大的用处，我们快帮它们找到自己的尾巴吧。（幼儿寻找动物朋友的尾巴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师：你的动物朋友的尾巴找对了吗？请你和你的朋友看一看，都找对了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有谁找错了吗？它的尾巴应该是怎样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师：动物朋友找到了自己的尾巴可高兴了，我们和它们一起庆祝一下吧（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flash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舞蹈）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51:00Z</dcterms:modified>
  <cp:revision>2</cp:revision>
  <dc:subject/>
  <dc:title/>
</cp:coreProperties>
</file>