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  </w:t>
        <w:br/>
        <w:t xml:space="preserve">1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幼儿的探究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幼儿乐于在活动中动手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2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通过动手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现生活中有些东西是可以吸水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3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展观察力和动手操作的能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  </w:t>
        <w:br/>
        <w:t xml:space="preserve">1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识经验的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(1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应充分了解生活中有那些东西可以吸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(2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已认识一些常见的操作材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2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物质材料的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(1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八宝粥瓶子人手一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里面装有毛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盖子上开一个小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杯子人手一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(2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组一盆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海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棉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石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水果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泡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积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毛线等材料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表一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  </w:t>
        <w:br/>
        <w:t xml:space="preserve">1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变魔术的形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起幼儿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(1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一杯水倒入八宝粥瓶子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猜猜水能否倒回杯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以实验证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(2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另一个瓶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里面装有毛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猜猜看结果是否一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验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(3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讨论水到那里去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  </w:t>
        <w:br/>
        <w:t xml:space="preserve">2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自己变魔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寻找原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(1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像教师一样变魔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(2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打开瓶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现水是被毛巾吸掉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(3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活中还有那些东西可以吸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3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选择材料一至两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再次实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4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流自己是用什么材料吸水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以结果记录在图表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  <w:t xml:space="preserve">5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总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我们在外面去找找还有哪些东西可以吸水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回家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继续研究可以吸水的材料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4:00Z</dcterms:modified>
  <cp:revision>2</cp:revision>
  <dc:subject/>
  <dc:title/>
</cp:coreProperties>
</file>