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活动目的：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感知各类水果，制作水果拼盘，品尝水果的滋味，培养幼儿触摸觉、嗅觉、味觉的能力，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感受秋天水果成熟的喜悦心情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活动准备：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活动前参观果园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２、苹果、梨子、香蕉、柑橘、柚子、石榴等水果若干个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３、塑料盘子五个，塑料刀子每人一把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过程：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引入：　　今天，农民伯伯给我们送来了好多的水果，我们一起来看看都有哪些水果？　　 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感知水果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分组观察水果（引导幼儿通过看一看、摸一摸、闻一闻来感受水果的色、香、）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集中交流讨论。鼓励幼儿大胆把自己看到、摸到、闻到的感受告诉他人。　　 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水果拼盘比赛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分组讨论：如何制作水果拼盘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分组制作水果拼盘（提醒幼儿用刀时要小心）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欣赏各组的水果拼盘，幼儿进行评价　　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品尝水果拼盘大会　　引导幼儿品尝自己　　做的水果拼盘，并说说吃到的滋味如何　　 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五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游戏“运水果”结束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8:00Z</dcterms:modified>
  <cp:revision>2</cp:revision>
  <dc:subject/>
  <dc:title/>
</cp:coreProperties>
</file>