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［活动目标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水的用途，知道水资源的宝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亲自体验中，懂得爱惜水，知道节约用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［活动准备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材、两盆花（一盆先不浇水叶子有些垂下）、与水有关的图画一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生活经验：初步了解生活中哪些地方需要水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懂得动植物生长需要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［活动过程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出示事先准备好的两盆花：浇过水的和没浇过水的各一盆，请幼儿观察，并引导幼儿发现两盆花的不同，了解植物生长与水的关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利用画面的情景，了解水与人类生存的关系。引导幼儿观察画面，教师提出问题：说说画面中小朋友在干什么？鱼生活在什么地方？小朋友用水在做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由此引起幼儿对水的关注，知道人们生活和小动物生存都离不开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结合幼儿对水的认识，引导其说说水有什么用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引导幼儿结合自己的体验说说什么时候需要水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进一步思考并讨论：生活中如果我们没有水会怎样？在幼儿充分感知水的用途及水的重要性的基础上，讨论：在生活中怎样节约用水、怎样爱惜水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活动延伸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利用语言活动学习儿歌“小水管”，知道要节约用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日常生活中，随时提醒幼儿节约用水，养成节约用水的习惯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00:00Z</dcterms:modified>
  <cp:revision>2</cp:revision>
  <dc:subject/>
  <dc:title/>
</cp:coreProperties>
</file>