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嘉定区黄渡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掌握故事的梗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水在一定条件下可变为冰块、气体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形成初步的固体、气体和液体的概念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冰块、烧水用的小壶、一块玻璃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承接上次课，引入本次课（承上启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小朋友，你们还记得大头儿子带着水娃娃找妈妈的故事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：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这次啊，水娃娃又想出去玩了，可是大头儿子上幼儿园去了，怎么出去玩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：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来看看它们到底是怎么出去玩的。并且，这次水娃娃们会变魔术了，我们来看看它们是怎么变魔术的。（充分调动起幼儿的兴趣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教师讲述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活动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“太阳公公答应了它们的要求，放出了强烈的光和热”的地方，教师可强调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对了，水娃娃只有在加热的时候才会变成水汽娃娃！”以加深水只有在加热的情况下才能变成水汽娃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比如：师：小朋友们，水娃娃是为什么会变成水汽娃娃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同样，在“这时冷空气爷爷来了，水汽娃娃们冷得发抖。有的水汽娃娃被冻得坚持不住了，变成了雨点……变成了小冰雹，也从天上掉下来了。”时，教师也要加深水汽娃娃只有在寒冷的时候才会变成雨点和冰雹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比如：师：这一次水娃娃又变成了雨点和冰雹，这是怎么回事呢？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讨论故事中的情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水汽娃娃又变成了水娃娃，那它后来又经过了哪些地方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钻到地底下，变成了地下水娃娃，掉到河里、江里、湖里变成了江、河、湖水娃娃。教师这时候要引出淡水的概念，考虑到幼儿会思考这些水娃娃为什么叫淡水，教师务必说清楚淡水是没有味道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在水娃娃回到大海里，又变成了什么娃娃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生：变成了咸水娃娃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这时可以进一步提问为什么叫咸水娃娃，让幼儿对海水又苦又涩的性质有一定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作实验，加深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师作实验时务必注意安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总结本次课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我们水娃娃的魔术变得太厉害了，它们会变成空气飞上天，还会变成想砖头一样硬的冰雹。可是水娃娃漫游记还没完了，还有一集，下次张老师再告诉你们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38:00Z</dcterms:modified>
  <cp:revision>2</cp:revision>
  <dc:subject/>
  <dc:title/>
</cp:coreProperties>
</file>