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嘉定区黄渡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够有兴趣地掌握故事梗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故事了解水的特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会比较事物特性，并能自己尝试编故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已有的关于水的经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酒精、绿茶、牛奶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引入主题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通过谈话，让幼儿自然地想到《小蝌蚪找妈妈》的故事，并引起水娃娃找妈妈的故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，你们喜欢听故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：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张老师我也很喜欢听故事，你们听过《小蝌蚪找妈妈》的故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让个别幼儿上台讲故事，教师也可以自己带领幼儿一起回忆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蝌蚪终于找到妈妈了，我们真替小蝌蚪感到开心。可是……可是我们又有几个水娃娃也在找妈妈了，看看我们的水娃娃到底有没有找到妈妈呢？？（自然过渡到讲故事的环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教师讲述故事。（尽量让幼儿参与进来）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一天，大头儿子正在河边开开心心地玩耍，突然，几个淘气的水娃娃对大头儿子说：“大头儿子，你带我们出去玩玩吧，我们整天呆在河里闷死了，我们想到城市里去长长见识！！”大头儿子还在犹豫，可是几个水娃娃又赶紧说道：“你就带我们去吧，你是个乐于助人的好孩子，会满足我们愿望的！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就这样，大头孩子答应了他们，几个水娃娃和大头儿子离开了小河，来到了城市里，开开心心地玩了好几天。一天，几个水娃娃对大头儿子说：“我们想妈妈了，你带我们去找妈妈吧！？”大头儿子又在犹豫，只听水娃娃们说：“大头儿子，你是个乐于助人的好孩子，肯定会满足我们愿望的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这里可以让幼儿自己猜猜水娃娃会怎么说，教师可以提醒第一次水娃娃是怎么对大头儿子说的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大头儿子答应了他们，首先把水娃娃们带到了酒厂，酒精妈妈开心地对他们说：“好孩子，你们跑哪儿去呢？可把我想坏了！”几个水娃娃轻轻地摇摇头说：“你不是妈妈，我们的妈妈喝起来不是辣的，也没有酒味。”（这里可以让幼儿自己发挥，教师可以引导幼儿了解酒的特性，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大头儿子又把水娃娃们带到了生产绿茶的工厂里，茶妈妈激动地说：“孩子们，你们可回来了！”几个水娃娃又重重的摇摇头，说道：“你不是妈妈，我们的妈妈不是绿色的！”（这里也可以让幼儿自己发挥，适当引导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大头儿子和几个水娃娃垂头丧气地离开了工厂，突然一个水娃娃开心地叫道：“妈妈，妈妈，我们好想你啊！”可是另外几个水娃娃说：“那不是妈妈，妈妈是透明的，那个是牛奶！”（让幼儿自己发挥）大头儿子在一旁开心地说：“你们可都是聪明的水娃娃，你们的妈妈是没有颜色、没有味道的，而且是透明的，现在我就把你们送回家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最后，大头儿子把水娃娃们都送到了小河妈妈的怀抱里，并答应下次还带他们出来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教师引导幼儿复述故事，掌握水的特性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们，是谁带水娃娃到城市里玩的？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头孩子带着水娃娃去找妈妈，第一次找着谁呢？水娃娃怎么说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头孩子带着水娃娃去找妈妈，第二次找着谁呢？水娃娃怎么说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头孩子带着水娃娃去找妈妈，第三次找着谁呢？水娃娃怎么说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与幼儿一起总结水的特性——无色、无味、透明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根据故事表演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准备好道具，即酒精、绿茶、牛奶、水，让幼儿表演，讲师讲述。（共九个角色，教师扮演讲述者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活动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你们知道水娃娃还会变魔术了，怎么变的了，下次张老师再告诉你们（引起下节课，水娃娃变成气体和小冰雹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7:00Z</dcterms:modified>
  <cp:revision>2</cp:revision>
  <dc:subject/>
  <dc:title/>
</cp:coreProperties>
</file>