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题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苏打喷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制作苏打喷泉，培养幼儿观察和动手操作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适用对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幼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所需资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塑料盖的瓶子、吸管、胶带、白醋、小苏打、水、纸、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一看。有趣的实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演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瓶盖上插入吸管，吸管离瓶底距离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塑料瓶中倒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毫升的水，并加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毫升的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瓶内放人两勺小苏打，迅速将瓶盖盖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观察到的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实验真有趣，水从吸管中喷出来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喷泉一样，瓶子里有许多小泡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喷泉真好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也想做一个小喷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来做小喷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在瓶里放入水，再放醋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勺苏打，喷泉没有做成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盖子没盖好，泡泡都跑出来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吸管插入瓶盖中，用胶带将吸管固定在瓶盖上。先在瓶子里放人一些水，再放入一些醋，最后放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勺苏打，迅速盖上带有吸管的瓶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一说我的实验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勺苏打不成功，醋要多放一些，再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勺苏打，水就喷出来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瓶盖没有盖严，泡泡都跑出来了，一定要盖严瓶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放一些水，再放一些醋，最后放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勺苏打，喷泉就做成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记录实验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用药品的量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一次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醋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苏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二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三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四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六、注意事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提醒幼儿要进行分工：负责记录的幼儿要将醋、小苏打的用量记录清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检查醋和小苏打的比例是否适当，瓶盖密封是否严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盖瓶盖的速度要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要将小苏打碾碎后放入瓶内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9:00Z</dcterms:modified>
  <cp:revision>2</cp:revision>
  <dc:subject/>
  <dc:title/>
</cp:coreProperties>
</file>