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看、摸、闻、掰等方法，发现蒜头的特征，体验发现的乐趣；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了解蒜头在春天会发芽，激发对种子发芽的探索兴趣。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蒜头人手一个、种植用纸杯每组两个、纸盒每组一个； 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已经发芽的蒜头一个、小刀一把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出示蒜头，猜一猜它叫什么名字？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看一看蒜头是什么形状的，像什么？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人手一个蒜头，有序地观察、探索  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看一看、摸一摸，发现了什么？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闻一闻，发现了什么？  这种气味你喜欢吗？它有什么用处？（杀菌、除腥味、驱虫）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剥一剥、掰一掰，发现了什么？  蒜头穿了几件衣服，它的里面是怎样的？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数一数一个掰开的蒜头有几个“小宝宝”（蒜瓣），给它们排排队；想一想你给蒜瓣宝宝排的队象什么。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交流、分享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你发现了蒜头的什么秘密？请你来说说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你有什么问题想问的吗？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为什么有的蒜瓣宝宝的头上有绿绿的小芽？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出示已经发芽的蒜瓣，激发幼儿探索兴趣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小朋友看这个是什么？（出示发芽的蒜瓣）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为什么和我们刚才看的蒜瓣宝宝不一样呢？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分组种植蒜瓣，让幼儿在生活中观察种子的发芽现象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春天到了蒜瓣宝宝发芽了，我们也来种植蒜瓣宝宝吧！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请幼儿在自己的纸杯上做好记号，把蒜瓣种在纸杯中，鼓励他们继续观察，并给蒜瓣浇水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延伸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让我们去看看春天到了还有哪些种子也发芽了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5:00Z</dcterms:modified>
  <cp:revision>2</cp:revision>
  <dc:subject/>
  <dc:title/>
</cp:coreProperties>
</file>