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让幼儿观察溶解现象，并能用语言表达其发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激发幼儿对溶解现象的好奇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学实验材料：每人一小杯水、一块方糖。盐、奶粉、果珍等若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实验记录：记录单、绘画方式记录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时间安排：</w:t>
      </w:r>
      <w:r>
        <w:rPr>
          <w:rFonts w:cs="宋体;SimSun" w:ascii="Verdana" w:hAnsi="Verdana"/>
          <w:color w:val="000000"/>
          <w:kern w:val="0"/>
          <w:szCs w:val="21"/>
        </w:rPr>
        <w:t>30——40</w:t>
      </w:r>
      <w:r>
        <w:rPr>
          <w:rFonts w:ascii="Verdana" w:hAnsi="Verdana" w:cs="宋体;SimSun"/>
          <w:color w:val="000000"/>
          <w:kern w:val="0"/>
          <w:szCs w:val="21"/>
        </w:rPr>
        <w:t>分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“你们的桌上有什么？如果糖放到水里去会怎样呢？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猜想：糖放到水里去会怎样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实验。幼儿观察糖的溶解过程，激发幼儿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今天请你们自己试一试，仔细看看糖放到水里会怎样？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实验、观察、表达、交流。（方糖的形状慢慢被破坏，最后完全消失，溶解时还会冒出小小的气泡，溶解后的水变甜了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记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幼儿讨论溶解现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你们刚才看到糖放在水里怎么不见了？它真的没有了吗？它到哪里去了呢？它现在变成什么样子了呢？”（溶解在水里了，使水变甜了，溶解就是化了。）幼儿讨论、交流、思考、讲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引导幼儿联系其他溶解现象，扩展幼儿的经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你还知道有什么东西像糖一样在水里就会溶解的呢？”幼儿表达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盐、奶粉、果珍等物质都能溶解于水，果珍溶解时能使水变颜色，幼儿边说教师可边做实验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再次操作记录。（打√或</w:t>
      </w:r>
      <w:r>
        <w:rPr>
          <w:rFonts w:cs="宋体;SimSun" w:ascii="Verdana" w:hAnsi="Verdana"/>
          <w:color w:val="000000"/>
          <w:kern w:val="0"/>
          <w:szCs w:val="21"/>
        </w:rPr>
        <w:t>×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材料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盐（图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沙（图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果珍（图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………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是否溶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我们发现糖、盐、果珍放在水里面会化掉，这叫做溶解。还有那些东西放在水里会溶解？请你们回家后可以试一试，以后再来告诉大家。”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5:00Z</dcterms:modified>
  <cp:revision>2</cp:revision>
  <dc:subject/>
  <dc:title/>
</cp:coreProperties>
</file>