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36"/>
        <w:jc w:val="left"/>
        <w:rPr/>
      </w:pPr>
      <w:r>
        <w:rPr>
          <w:rFonts w:ascii="Verdana" w:hAnsi="Verdana" w:cs="宋体;SimSun"/>
          <w:color w:val="000000"/>
          <w:kern w:val="0"/>
          <w:sz w:val="18"/>
          <w:szCs w:val="18"/>
        </w:rPr>
        <w:t>一、活动名称：长耳朵兔子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二、活动目标：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>1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在观察中，发现小兔子的可爱，产生喜爱动物的情感。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>2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学习用各种方式感知兔子的主要特征和生活习性。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三、活动重难点：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>1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重点：学习认识兔子的主要特征。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>2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难点；了解兔子的生活习性。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四、活动准备：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实物小兔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只、兔子吃的胡萝卜、白菜、青草各少许，竹笼子一个。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五、活动过程：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（一）活动导入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>1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组织幼儿安静坐好。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>2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引入新课《长耳朵兔子》。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师：将兔子抱进活动室，激发幼儿兴趣。请小朋友看看，今天是谁也到我们教室来了？（兔子），小兔子可爱吗？（可爱）。它有两只什么样的耳朵？（长长的耳朵），我们把它起名叫《长耳朵兔子》好听吗？好！下面我们一起看看长耳朵兔子，它有哪些方面特征。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（二）活动指导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>1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运用各种方法感知兔子的主要特征和生活习性。指导语：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（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）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看一看，兔子长什么样？你最喜欢兔子的哪个部位（逐一观察兔子的每一个部位，突出兔子的观察与认识）。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（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2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）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摸一摸，大胆说出你的感觉（如：兔子的毛白白的，毛茸茸的很光滑）。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（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3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）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学一学兔子是怎样走路的。请一幼儿上来示范兔子跳的动作。然后问大家：兔子是怎样走路的？（蹦蹦跳跳）。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（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4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）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兔子喜欢吃什么？（胡萝卜、白菜、青草）请一幼儿喂兔子。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>2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编儿歌：小兔子。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（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）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请小朋友用几句话把兔子长什么样说清楚，编成儿歌好吗？综合小结：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耳朵长，尾巴短，一张嘴巴分三瓣。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后腿长，前腿短，蹦蹦跳跳真可爱。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（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2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）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幼儿学儿歌。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>3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小实验：兔子的耳朵是怎样转动的？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（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）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将小兔放入竹笼子里，教师提醒幼儿要注意观察兔子的耳朵会不会转动。教师猛然击掌。然后请幼儿玩玩兔子的耳朵有没有转动的？兔子的耳朵是怎样转动的？问什么地方转动？（向上、向后）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（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2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）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请幼儿击掌，再实验一次。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>4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带小兔子到草地上玩耍。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师：请小朋友注意观察小兔子的动作，不要惊吓小兔子。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三、活动结束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>1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德育教育方面，小兔子很可爱，也很逗人喜欢，如果小朋友家里饲养有小兔子，注意观察吃东西的神态，有人经过时的表现等等。小兔子也很善良，要向它学习讲卫生、爱清洁，做个乖孩子好吗？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>2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下课。</w:t>
      </w:r>
    </w:p>
    <w:p>
      <w:pPr>
        <w:pStyle w:val="Normal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cs="宋体;SimSun" w:ascii="Verdana" w:hAnsi="Verdana"/>
          <w:color w:val="000000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cp:keywords/>
  <dc:language>en-US</dc:language>
  <cp:lastModifiedBy>Administrator</cp:lastModifiedBy>
  <dcterms:modified xsi:type="dcterms:W3CDTF">2011-09-10T09:52:00Z</dcterms:modified>
  <cp:revision>2</cp:revision>
  <dc:subject/>
  <dc:title/>
</cp:coreProperties>
</file>