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～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在手工活动中，处于好奇和好动的本能，对手工工具材料发生兴趣，有时引起自发的游戏活动，进入目的不十分明确的模仿活动，这是幼儿学习手工活动的开始，如纸工活动很少有独立创造的造型，大部是模仿为主，能按一定的顺序方法来操作完成，这时，成人应以游戏的口吻，同幼儿边玩边做，如玩动物园游戏时，小饲养员用泥捏只熊来做客等；奶奶过生日时，用笔画长寿面、还可把纸撕成长条、用泥搓成面条、用剪刀剪等表示长寿面送给奶奶，这样，边玩边做的同时，初步锻炼幼儿的思维，发展手的小肌肉灵活和协调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～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开始把生活中直接感知的东西，通过手工表现出来，如剪纸，这个时期能剪出较整齐的物体形状，把纸片折叠起来剪图案，打开纸能出图案形状，像三瓣或多瓣花，各种形状的树、车、房屋等，用泥捏、团、搓些水果、小动物、人物等，在玩泥的过程也会使用些辅助材料，做些进一步的加工、装饰，也可用些废旧物做些自己喜爱的玩具，如纸盒、汽车、小家具，用报纸、挂历纸裁剪娃娃衣服，做些面具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头饰，用废药瓶做偶像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～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岁幼儿在生活上比以前丰富，大脑功能不断趋向成熟，手的小肌肉群得到进一步的发育，因此他们能够比较完整地表现物体的主要部分。幼儿剪、折、贴的技能也逐步提高，喜欢把手工当作心爱的活动，喜欢折些较复杂、难度大的玩具，如飞机、龙船、花篮、头饰、陀螺、毽子、降落伞、风筝等玩具。玩泥时他们往往加些更多的辅助材料做些有情节的塑造。一般来说这个阶段的幼儿手工活动都由幼儿独立完成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实在解决不了的难题，再请成人指导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0:00Z</dcterms:modified>
  <cp:revision>2</cp:revision>
  <dc:subject/>
  <dc:title/>
</cp:coreProperties>
</file>