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甜、苦两种味道，了解味道与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****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彩的联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知能力，有初步的审美情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类甜的、苦的食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镜子、灰色（冷色）和红色（暖色）图片各一张，若干食品表情记录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情方面的绘画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今天老师带来了一些食品，请小朋友来尝一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和记录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相互说一说品尝的食物味道，以及吃时的感觉（受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镜子和食物表情记录表两张，请幼儿再次品尝，后记录表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看表情猜食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出示个别幼儿的记录表，请大家猜，再由幼儿自己纠错或认可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儿自己出示记录表，请大家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吃了甜的东西感觉怎样？吃了苦的又是什么感觉呢？请幼儿将表情卡分类放在两张（黑、红）背景图上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为什么会把吃甜东西的表情放在红色背景上？为什么会把吃苦东西的表情放在黑色背景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总结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尝了两种不同的味道，大家也做了记录，知道不同的味道代表不同的表情，也可以用不同的色彩来表示，你还尝过哪些味道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得今天今天最开心的是什么？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5:00Z</dcterms:modified>
  <cp:revision>2</cp:revision>
  <dc:subject/>
  <dc:title/>
</cp:coreProperties>
</file>